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/>
        </w:rPr>
      </w:pPr>
      <w:r>
        <w:rPr>
          <w:sz w:val="24"/>
          <w:lang w:val="sr-Latn-CS"/>
        </w:rPr>
        <w:t xml:space="preserve">АКЦИОНИ ПЛАН </w:t>
      </w:r>
      <w:r>
        <w:rPr>
          <w:sz w:val="24"/>
          <w:lang w:val="sr-CS"/>
        </w:rPr>
        <w:t>ЗА ПРИМЕНУ НАЦИОНАЛНЕ</w:t>
      </w:r>
      <w:r>
        <w:rPr>
          <w:sz w:val="24"/>
          <w:lang w:val="sr-Latn-CS"/>
        </w:rPr>
        <w:t xml:space="preserve"> СТРАТЕГИЈЕ </w:t>
      </w:r>
      <w:r>
        <w:rPr>
          <w:sz w:val="24"/>
          <w:lang w:val="sr-CS"/>
        </w:rPr>
        <w:t xml:space="preserve">ЗА </w:t>
      </w:r>
      <w:r>
        <w:rPr>
          <w:sz w:val="24"/>
          <w:lang w:val="sr-Latn-CS"/>
        </w:rPr>
        <w:t>БОРБ</w:t>
      </w:r>
      <w:r>
        <w:rPr>
          <w:sz w:val="24"/>
          <w:lang w:val="sr-CS"/>
        </w:rPr>
        <w:t>У</w:t>
      </w:r>
      <w:r>
        <w:rPr>
          <w:sz w:val="24"/>
          <w:lang w:val="sr-Latn-CS"/>
        </w:rPr>
        <w:t xml:space="preserve"> ПРОТИВ КОРУПЦИЈЕ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61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0"/>
        <w:gridCol w:w="2640"/>
        <w:gridCol w:w="1920"/>
        <w:gridCol w:w="1680"/>
        <w:gridCol w:w="2109"/>
        <w:gridCol w:w="171"/>
        <w:gridCol w:w="2114"/>
        <w:gridCol w:w="46"/>
        <w:gridCol w:w="2818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 xml:space="preserve">ПРЕПОРУКЕ </w:t>
            </w:r>
            <w:r>
              <w:rPr>
                <w:b/>
                <w:lang w:val="sr-Latn-CS"/>
              </w:rPr>
              <w:t>ИЗ СТРАТЕГ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К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РЕАЛИЗ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ОГУЋИ ПРОБЛЕМ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ИНДИКАТОРИ ЦИЉЕ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ОТРЕБНИ РЕСУРСИ</w:t>
            </w:r>
          </w:p>
        </w:tc>
      </w:tr>
      <w:tr>
        <w:trPr>
          <w:trHeight w:val="355" w:hRule="atLeast"/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. ПОЛИТИЧКИ СИСТЕМ</w:t>
            </w:r>
          </w:p>
        </w:tc>
      </w:tr>
      <w:tr>
        <w:trPr>
          <w:trHeight w:val="64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Залагање за бржу ратификацију међународних инструмената за борбу против коруп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ређивање приоритета за ратификацију појединих међународних инструмената посебно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Грађанскоправне конвенције СЕ о корупцији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датног протокола уз КП конвенцију о корупцији С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6</w:t>
            </w:r>
            <w:r>
              <w:rPr>
                <w:lang w:val="sr-CS"/>
              </w:rPr>
              <w:t>/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лагођавање домаћег правног система међународним стандарди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рганизација стручне јавне расправе о имплементацији  међународних  инструмената  у домаће законодавств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200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радне групе,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клађивање домаћих прописа са ратификованим међународним конвенцијам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аћење рада међународних институција и иницијатива на подручју борбе против корупциј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ви државни орга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екући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чланарина у међународним организацијама и иницијативама</w:t>
            </w:r>
          </w:p>
        </w:tc>
      </w:tr>
      <w:tr>
        <w:trPr>
          <w:trHeight w:val="62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Јачање јавности и транспарентности рада државних орга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конзистентности  законодавства на подручју  јавног информисања и заштит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личних података и података са степеном тај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нистарство култур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Отпор </w:t>
            </w:r>
            <w:r>
              <w:rPr>
                <w:lang w:val="sr-CS"/>
              </w:rPr>
              <w:t xml:space="preserve">у </w:t>
            </w:r>
            <w:r>
              <w:rPr>
                <w:lang w:val="sr-Latn-CS"/>
              </w:rPr>
              <w:t>извођењ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нових задатак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кадров</w:t>
            </w:r>
            <w:r>
              <w:rPr>
                <w:lang w:val="sr-CS"/>
              </w:rPr>
              <w:t>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ођење општих мера у спречавању коруп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унутрашњег и спољашњег угледа институ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Транспарентност деловања </w:t>
            </w:r>
            <w:r>
              <w:rPr>
                <w:lang w:val="sr-CS"/>
              </w:rPr>
              <w:t>државних орган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јасних правила за обезбеђивање информисања јавности нарочито са становишта права јавности на информисање и права појединца на приватнос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>
                <w:lang w:val="sr-Latn-CS"/>
              </w:rPr>
              <w:t xml:space="preserve">ви државни орга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остатак ресур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9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Извршење </w:t>
            </w:r>
            <w:r>
              <w:rPr>
                <w:lang w:val="sr-CS"/>
              </w:rPr>
              <w:t>прописаних</w:t>
            </w:r>
            <w:r>
              <w:rPr>
                <w:lang w:val="sr-Latn-CS"/>
              </w:rPr>
              <w:t xml:space="preserve"> мера ради обезбеђивања права на жалбу у случајевима кршења права на доступност информациј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реник за информације од јавног значаја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длежни судо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9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огућност on-line приступа подацима који нису заштићени закон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ви органи власти у смислу Закона о слободном приступу информацијама од јавног знача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остатак ресурс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уређење интернет страниц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апошљавање нових кадрова</w:t>
            </w:r>
          </w:p>
        </w:tc>
      </w:tr>
      <w:tr>
        <w:trPr>
          <w:trHeight w:val="9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могућити странкама приступ информацијама од јавног значаја у</w:t>
            </w:r>
            <w:r>
              <w:rPr>
                <w:lang w:val="sr-CS"/>
              </w:rPr>
              <w:t xml:space="preserve"> просторијама државних орг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органи власти у смислу Закона о слободном приступу информацијама од јавног знача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екући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остатак кадро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9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Израда</w:t>
            </w:r>
            <w:r>
              <w:rPr>
                <w:lang w:val="sr-CS"/>
              </w:rPr>
              <w:t>, објављивање и редовно ажурирањ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нформатора о раду, у складу са упутством Повереник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органи власти у смислу Закона о слободном приступу информацијама од јавног знача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остатак кадров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штампањ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 xml:space="preserve"> информатора</w:t>
            </w:r>
          </w:p>
        </w:tc>
      </w:tr>
      <w:tr>
        <w:trPr>
          <w:trHeight w:val="9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кратких обавештења о правима и обавезама странака у поступцима које води државни орг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ви органи власти у смислу Закона о слободном приступу информацијама од јавног знача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Трајни задатак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</w:t>
            </w:r>
            <w:r>
              <w:rPr>
                <w:lang w:val="sr-Latn-CS"/>
              </w:rPr>
              <w:t xml:space="preserve">a </w:t>
            </w:r>
            <w:r>
              <w:rPr>
                <w:lang w:val="ru-RU"/>
              </w:rPr>
              <w:t>п</w:t>
            </w:r>
            <w:r>
              <w:rPr>
                <w:lang w:val="sr-CS"/>
              </w:rPr>
              <w:t>реуређење интернет страниц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180" w:leader="none"/>
              </w:tabs>
              <w:ind w:left="180" w:hanging="180"/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Благовремено објављивање детаљних извештаја о начину гласања и другим активностима послани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з већ постојеће механизме извештавања о раду израдити систем константне доступности информација о раду </w:t>
            </w:r>
            <w:r>
              <w:rPr>
                <w:lang w:val="sr-CS"/>
              </w:rPr>
              <w:t>Н</w:t>
            </w:r>
            <w:r>
              <w:rPr>
                <w:lang w:val="sr-Latn-CS"/>
              </w:rPr>
              <w:t>ародне скупштине</w:t>
            </w:r>
            <w:r>
              <w:rPr>
                <w:lang w:val="sr-CS"/>
              </w:rPr>
              <w:t xml:space="preserve"> и скупштине аутономних покрајин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ити и сервисирати интернет страницу путем које ће заинтересована лица доћи до информација као што су на пример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18"/>
                <w:tab w:val="left" w:pos="109" w:leader="none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листа начина гласањ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18"/>
                <w:tab w:val="left" w:pos="109" w:leader="none"/>
              </w:tabs>
              <w:jc w:val="left"/>
              <w:rPr/>
            </w:pPr>
            <w:r>
              <w:rPr>
                <w:lang w:val="sr-CS"/>
              </w:rPr>
              <w:t xml:space="preserve">извештаји, одлуке и </w:t>
            </w:r>
            <w:r>
              <w:rPr>
                <w:lang w:val="sr-Latn-CS"/>
              </w:rPr>
              <w:t>закључци одбор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18"/>
                <w:tab w:val="left" w:pos="109" w:leader="none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извештаји о раду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/>
            </w:pPr>
            <w:r>
              <w:rPr>
                <w:lang w:val="sr-Latn-CS"/>
              </w:rPr>
              <w:t xml:space="preserve">извештаји институција које подлежу надзору </w:t>
            </w:r>
            <w:r>
              <w:rPr>
                <w:lang w:val="sr-CS"/>
              </w:rPr>
              <w:t>Н</w:t>
            </w:r>
            <w:r>
              <w:rPr>
                <w:lang w:val="sr-Latn-CS"/>
              </w:rPr>
              <w:t>ародне скупштин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>
                <w:lang w:val="sr-Latn-CS"/>
              </w:rPr>
            </w:pPr>
            <w:r>
              <w:rPr>
                <w:lang w:val="sr-CS"/>
              </w:rPr>
              <w:t>амандман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418"/>
                <w:tab w:val="left" w:pos="109" w:leader="none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финансијски извештаји и сл</w:t>
            </w:r>
            <w:r>
              <w:rPr>
                <w:lang w:val="sr-CS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</w:t>
            </w:r>
            <w:r>
              <w:rPr>
                <w:lang w:val="sr-CS"/>
              </w:rPr>
              <w:t>лужб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</w:t>
            </w:r>
            <w:r>
              <w:rPr>
                <w:lang w:val="sr-Latn-CS"/>
              </w:rPr>
              <w:t xml:space="preserve">ародне скупшт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Скупштина аутономних покрај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2007/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њак ресур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пшта анти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корупцијска превент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нспарентност рад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еуређење интернет странице Народне скупштине и скупштина аутономних покрајин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запошљавање нових кадрова</w:t>
            </w:r>
          </w:p>
        </w:tc>
      </w:tr>
      <w:tr>
        <w:trPr>
          <w:trHeight w:val="5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180" w:leader="none"/>
              </w:tabs>
              <w:ind w:left="180" w:hanging="180"/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Повећање ефикасности надзорне функције Народне скупштин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 xml:space="preserve">Не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Већа ефикасност рад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већање интегритета свих грана власти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8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следно спровођење прописа који одређују надзорну функцију Народне скупштин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180" w:leader="none"/>
              </w:tabs>
              <w:ind w:left="180" w:hanging="180"/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Увођење елемената персонализације избора народних посланика у изборни систе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уведеним новинам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законодав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Јачање одговорности народних посланика</w:t>
            </w:r>
            <w:r>
              <w:rPr>
                <w:lang w:val="sr-CS"/>
              </w:rPr>
              <w:t xml:space="preserve"> у обављању посланичке функциј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180" w:leader="none"/>
              </w:tabs>
              <w:ind w:left="180" w:hanging="180"/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Уподобљавање уставног статуса народних посланика и начина њиховог избо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уведеним новинам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законодав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чање одговорности народних посланика</w:t>
            </w:r>
            <w:r>
              <w:rPr>
                <w:lang w:val="sr-CS"/>
              </w:rPr>
              <w:t xml:space="preserve"> у обављању посланичке функциј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Успостављање јасних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 објективних мерила за оцењивање успешности рада Владе у борби против коруп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Израда критеријума за праћење успешности рада </w:t>
            </w:r>
            <w:r>
              <w:rPr>
                <w:lang w:val="sr-CS"/>
              </w:rPr>
              <w:t xml:space="preserve">Владе </w:t>
            </w:r>
            <w:r>
              <w:rPr>
                <w:lang w:val="sr-Latn-CS"/>
              </w:rPr>
              <w:t>у борби против корупције на основу мера</w:t>
            </w:r>
            <w:r>
              <w:rPr>
                <w:highlight w:val="yellow"/>
                <w:lang w:val="sr-CS"/>
              </w:rPr>
              <w:t xml:space="preserve"> </w:t>
            </w:r>
            <w:r>
              <w:rPr>
                <w:lang w:val="sr-CS"/>
              </w:rPr>
              <w:t>Националн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тратегије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на пример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/>
            </w:pPr>
            <w:r>
              <w:rPr>
                <w:lang w:val="sr-Latn-CS"/>
              </w:rPr>
              <w:t xml:space="preserve">успешност </w:t>
            </w:r>
            <w:r>
              <w:rPr>
                <w:lang w:val="sr-CS"/>
              </w:rPr>
              <w:t>примене</w:t>
            </w:r>
            <w:r>
              <w:rPr>
                <w:lang w:val="sr-Latn-CS"/>
              </w:rPr>
              <w:t xml:space="preserve"> усвојених зак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израда плана интегрите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праћење притужб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/>
            </w:pPr>
            <w:r>
              <w:rPr>
                <w:lang w:val="sr-Latn-CS"/>
              </w:rPr>
              <w:t>праћење броја откривених кривичн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х дела са елементима корупциј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/>
            </w:pPr>
            <w:r>
              <w:rPr>
                <w:lang w:val="sr-Latn-CS"/>
              </w:rPr>
              <w:t xml:space="preserve">успешност и надзор над радом </w:t>
            </w:r>
            <w:r>
              <w:rPr>
                <w:lang w:val="sr-CS"/>
              </w:rPr>
              <w:t xml:space="preserve">државних </w:t>
            </w:r>
            <w:r>
              <w:rPr>
                <w:lang w:val="sr-Latn-CS"/>
              </w:rPr>
              <w:t>органа</w:t>
            </w:r>
            <w:r>
              <w:rPr>
                <w:lang w:val="sr-CS"/>
              </w:rPr>
              <w:t xml:space="preserve"> и организација</w:t>
            </w:r>
            <w:r>
              <w:rPr>
                <w:lang w:val="sr-Latn-C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>
                <w:lang w:val="sr-Latn-CS"/>
              </w:rPr>
            </w:pPr>
            <w:r>
              <w:rPr>
                <w:lang w:val="sr-Latn-CS"/>
              </w:rPr>
              <w:t>имплементација кодекса е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примену Националне стратегије за борбу против коруп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6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непотребним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уведеним новина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речавање узрока корупције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180" w:leader="none"/>
              </w:tabs>
              <w:snapToGrid w:val="false"/>
              <w:ind w:left="1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Доследна </w:t>
            </w:r>
            <w:r>
              <w:rPr>
                <w:lang w:val="sr-CS"/>
              </w:rPr>
              <w:t>пр</w:t>
            </w:r>
            <w:r>
              <w:rPr>
                <w:lang w:val="sr-Latn-CS"/>
              </w:rPr>
              <w:t xml:space="preserve">имена мера из </w:t>
            </w:r>
            <w:r>
              <w:rPr>
                <w:lang w:val="sr-CS"/>
              </w:rPr>
              <w:t>Националне с</w:t>
            </w:r>
            <w:r>
              <w:rPr>
                <w:lang w:val="sr-Latn-CS"/>
              </w:rPr>
              <w:t xml:space="preserve">тратегије </w:t>
            </w:r>
            <w:r>
              <w:rPr>
                <w:lang w:val="sr-CS"/>
              </w:rPr>
              <w:t xml:space="preserve">за </w:t>
            </w:r>
            <w:r>
              <w:rPr>
                <w:lang w:val="sr-Latn-CS"/>
              </w:rPr>
              <w:t>борб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против корупциј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8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180" w:leader="none"/>
              </w:tabs>
              <w:snapToGrid w:val="false"/>
              <w:ind w:left="1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цену успешности рада Владе у  борби против корупције укључити у годишњи извештај рада Вла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6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0" w:leader="none"/>
              </w:tabs>
              <w:ind w:left="230" w:hanging="23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безбеђивање одговарајуће зараде функционерима уз доследно утврђивање одговорности за обављање функције, укључујући и смену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Влад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рада, запошљавања и социјалне политик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функционер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уведеним новина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ефикасности и квалитета рада функционер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12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-10" w:leader="none"/>
              </w:tabs>
              <w:ind w:left="230" w:hanging="23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свајање плана интегритета у највишим органима вла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ипрема потребних правних акат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к Републ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вни су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 за сарадњ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познавање циљева плана  интегритет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 уведеним новинам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ођење генералне корупцијске превентиве на радним мест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унутрашњег и спољашњег угледа институ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клањање услова за настанак коруп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Успостављање оптималних радних усло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дређивање одговорних лица за израду плана интегритет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ктична едукација одређених службеника за израду плана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плана интегритет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За сада се не могу одредити  ресурси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но упознавање свих запослених са планом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рола спровођења плана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ролу (путни трошкови, дневнице и сл.)</w:t>
            </w:r>
          </w:p>
        </w:tc>
      </w:tr>
      <w:tr>
        <w:trPr>
          <w:trHeight w:val="9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-10" w:leader="none"/>
              </w:tabs>
              <w:ind w:left="350" w:hanging="350"/>
              <w:jc w:val="left"/>
              <w:rPr/>
            </w:pPr>
            <w:r>
              <w:rPr>
                <w:lang w:val="sr-Latn-CS"/>
              </w:rPr>
              <w:t>Увођење обавезе и одговорности државних органа да одговоре у законском року на захтев анти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корупцијског тел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према оцене усклађености  прописа са релевантним стандардима на том подручју и припрема предлога измена ако су потреб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6/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уведеним  новин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едостат</w:t>
            </w:r>
            <w:r>
              <w:rPr>
                <w:lang w:val="sr-Latn-CS"/>
              </w:rPr>
              <w:t xml:space="preserve">ак кадровa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могућити константност рада анти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корупцијског тел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-10" w:leader="none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обаве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и државни орг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111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-10" w:leader="none"/>
              </w:tabs>
              <w:ind w:left="350" w:hanging="360"/>
              <w:jc w:val="left"/>
              <w:rPr/>
            </w:pPr>
            <w:r>
              <w:rPr>
                <w:lang w:val="sr-Latn-CS"/>
              </w:rPr>
              <w:t>Увођење обавеза државних органа да периодично подносе извештаје о спровођењу анти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корупцијских мера из свог делокруг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Припрема </w:t>
            </w:r>
            <w:r>
              <w:rPr>
                <w:lang w:val="sr-CS"/>
              </w:rPr>
              <w:t>периодичних извештаја државних органа о спровођењу антикорупцијских мера са оценом</w:t>
            </w:r>
            <w:r>
              <w:rPr>
                <w:lang w:val="sr-Latn-CS"/>
              </w:rPr>
              <w:t xml:space="preserve"> усклађености  прописа са релевантним стандардима на том подручју</w:t>
            </w:r>
            <w:r>
              <w:rPr>
                <w:lang w:val="sr-CS"/>
              </w:rPr>
              <w:t>, као</w:t>
            </w:r>
            <w:r>
              <w:rPr>
                <w:lang w:val="sr-Latn-CS"/>
              </w:rPr>
              <w:t xml:space="preserve"> и припрема предлога измена ако су потреб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исија за примену Националне стратегије за борбу против корупциј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6/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Отпор 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извођењ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нових задатак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едостат</w:t>
            </w:r>
            <w:r>
              <w:rPr>
                <w:lang w:val="sr-Latn-CS"/>
              </w:rPr>
              <w:t>ак потребних кадровских ресурс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азнање о активностима на подручју спровођења ме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зултате извештаја користити као темељ за увођење нових потребних мер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Радну груп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обаве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Сви државни орга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-10" w:leader="none"/>
              </w:tabs>
              <w:ind w:left="350" w:hanging="36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вођење забране страначке активности за одређене категорије функционе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, у циљу забране вршења одређених страначких активности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уведеним новинам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стабилности  функционисања система државне управ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утицаја политике на стручне одлук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радне груп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-1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напређивање прописа о спречавању сукоба интереса при вршењу јавних функци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упака решавања сукоба инте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Увођење  обавезе функционера </w:t>
            </w:r>
            <w:r>
              <w:rPr>
                <w:lang w:val="sr-CS"/>
              </w:rPr>
              <w:t xml:space="preserve">да </w:t>
            </w:r>
            <w:r>
              <w:rPr>
                <w:lang w:val="sr-Latn-CS"/>
              </w:rPr>
              <w:t xml:space="preserve">приликом прихватања дужности писмено обавести </w:t>
            </w:r>
            <w:r>
              <w:rPr>
                <w:lang w:val="sr-CS"/>
              </w:rPr>
              <w:t xml:space="preserve">орган који га је изабрао, односно именовао или поставио </w:t>
            </w:r>
            <w:r>
              <w:rPr>
                <w:lang w:val="sr-Latn-CS"/>
              </w:rPr>
              <w:t>о сваком потенцијалном сукобу интереса који он или с њим повезано лице може имати у вези са одлуком органа у којем 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6/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орост процедуре усвајања и примене пропи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безбедити усклађеност</w:t>
            </w:r>
            <w:r>
              <w:rPr>
                <w:lang w:val="sr-Latn-CS"/>
              </w:rPr>
              <w:t xml:space="preserve"> прописа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ити сукоб јавног и приватног инте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снивање органа надлежног за спречавање корупциј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</w:t>
            </w:r>
            <w:r>
              <w:rPr/>
              <w:t>132.985.920</w:t>
            </w:r>
            <w:r>
              <w:rPr>
                <w:lang w:val="sr-CS"/>
              </w:rPr>
              <w:t xml:space="preserve"> динар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418"/>
                <w:tab w:val="left" w:pos="-850" w:leader="none"/>
              </w:tabs>
              <w:ind w:left="350" w:hanging="36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граничавање имунитета на наступе и изјаве дате поводом вршења јавних функција (материјални имунитет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стручне расправе на ту тем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онзистентна припрема измене прописа и њихово усвајањ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родна скупштин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уведеним новина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против-корупцијска превентива 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23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Израда упутства о поступку скидања имунитета носилаца јавних функци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менити одговарајуће унутрашње акте у вези са поступком укидања имунитет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лежни одбор Народне скупшт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вни су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Високи савет судства, Државно веће тужила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 xml:space="preserve">Нем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против-корупцијска превенти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Радну груп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напређивање прописа о финансирању политичких страна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видети ефикасне санкције у случају непоштовања уведених мера у прописим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јединственог формулара финансијског извештаја политичких страна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ределити обавезну спољну ревизиј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родна скупшт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уведеним новина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финансирања  политичких странак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штампање формулара</w:t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годишњег плана потребних контрола  финансијског пословања политичких странак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стандарда - критеријума за транспарентно извештавање о финансијском пословању политичких страна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ржавна ревиз</w:t>
            </w:r>
            <w:r>
              <w:rPr>
                <w:lang w:val="sr-CS"/>
              </w:rPr>
              <w:t>ор</w:t>
            </w:r>
            <w:r>
              <w:rPr>
                <w:lang w:val="sr-Latn-CS"/>
              </w:rPr>
              <w:t xml:space="preserve">ска институци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418"/>
              </w:tabs>
              <w:ind w:left="350" w:hanging="350"/>
              <w:jc w:val="left"/>
              <w:rPr/>
            </w:pPr>
            <w:r>
              <w:rPr>
                <w:lang w:val="sr-Latn-CS"/>
              </w:rPr>
              <w:t>Увођење обавезе Владе да објављује одлуке о постављ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њу и разрешењу са образложењем о испуњености критеријума, односно разлог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 вези са јавношћу рада Владе и у складу са Законом о </w:t>
            </w:r>
            <w:r>
              <w:rPr>
                <w:lang w:val="sr-CS"/>
              </w:rPr>
              <w:t>слободном приступу</w:t>
            </w:r>
            <w:r>
              <w:rPr>
                <w:lang w:val="sr-Latn-CS"/>
              </w:rPr>
              <w:t xml:space="preserve"> информација</w:t>
            </w:r>
            <w:r>
              <w:rPr>
                <w:lang w:val="sr-CS"/>
              </w:rPr>
              <w:t>ма</w:t>
            </w:r>
            <w:r>
              <w:rPr>
                <w:lang w:val="sr-Latn-CS"/>
              </w:rPr>
              <w:t xml:space="preserve"> од јавног значаја </w:t>
            </w:r>
            <w:r>
              <w:rPr>
                <w:lang w:val="sr-CS"/>
              </w:rPr>
              <w:t>изменити одговарајуће унутрашње акте ради увођења</w:t>
            </w:r>
            <w:r>
              <w:rPr>
                <w:lang w:val="sr-Latn-CS"/>
              </w:rPr>
              <w:t xml:space="preserve"> пракс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објављивљања </w:t>
            </w:r>
            <w:r>
              <w:rPr>
                <w:lang w:val="sr-CS"/>
              </w:rPr>
              <w:t>наведених</w:t>
            </w:r>
            <w:r>
              <w:rPr>
                <w:lang w:val="sr-Latn-CS"/>
              </w:rPr>
              <w:t xml:space="preserve"> одлука Влад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рада Влад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47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безбеђивање посебне контроле усклађености прописа и њихове конзистентности са становишта борбе против коруп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Донети </w:t>
            </w:r>
            <w:r>
              <w:rPr>
                <w:lang w:val="sr-CS"/>
              </w:rPr>
              <w:t>пропис</w:t>
            </w:r>
            <w:r>
              <w:rPr>
                <w:lang w:val="sr-Latn-CS"/>
              </w:rPr>
              <w:t xml:space="preserve"> о надлежном органу који ће се старати 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 xml:space="preserve"> конзистентност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прописа са становишта борбе против корупциј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6/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уведеним новина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авање узрока и услова корупције на законодавно</w:t>
            </w:r>
            <w:r>
              <w:rPr>
                <w:lang w:val="sr-CS"/>
              </w:rPr>
              <w:t>м нивоу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 припреми нових закона или измена укључити оцену ризика корупције за време имплементације зак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47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свајање закона о лобирању и обезбеђивање његове транспарент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снивање радне групе и припрема предлога Закона о лобирању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Одредити обавезе удружења лобис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тпор неформалних лобиста на регулисање подручја и осталих заинтерес</w:t>
            </w:r>
            <w:r>
              <w:rPr>
                <w:lang w:val="sr-CS"/>
              </w:rPr>
              <w:t>ов</w:t>
            </w:r>
            <w:r>
              <w:rPr>
                <w:lang w:val="sr-Latn-CS"/>
              </w:rPr>
              <w:t>аних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ређивање подручја лобира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 корупцијског ризик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7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ање професионалног удружења лобиста</w:t>
            </w:r>
          </w:p>
          <w:p>
            <w:pPr>
              <w:pStyle w:val="BodyText2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Израда и усвајање кодекса етике лоби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Лобист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рган надлежан за спречавање коруп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тановити заједничке стандарде лобист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рад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96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Доношење кодекса понашања посланика</w:t>
            </w:r>
            <w:r>
              <w:rPr>
                <w:lang w:val="sr-CS"/>
              </w:rPr>
              <w:t xml:space="preserve"> и запослених 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лужби </w:t>
            </w:r>
            <w:r>
              <w:rPr>
                <w:lang w:val="sr-Latn-CS"/>
              </w:rPr>
              <w:t>Народ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скупшти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, уз обавезно прописивање забране коруптивног понашања и обезбеђивање његове делотворност</w:t>
            </w:r>
            <w:r>
              <w:rPr>
                <w:lang w:val="sr-CS"/>
              </w:rPr>
              <w:t>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Формирање радне групе за припрему нацрта  кодекса етике </w:t>
            </w:r>
            <w:r>
              <w:rPr>
                <w:lang w:val="sr-CS"/>
              </w:rPr>
              <w:t xml:space="preserve">посланика </w:t>
            </w:r>
            <w:r>
              <w:rPr>
                <w:lang w:val="sr-Latn-CS"/>
              </w:rPr>
              <w:t>уз поштовање међународних стандар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адлежни одбор Народне скупштине и Служба</w:t>
            </w:r>
            <w:r>
              <w:rPr>
                <w:lang w:val="sr-Latn-CS"/>
              </w:rPr>
              <w:t xml:space="preserve"> Народне скупшт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</w:t>
            </w:r>
            <w:r>
              <w:rPr>
                <w:lang w:val="sr-Latn-CS"/>
              </w:rPr>
              <w:t>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уведеним новинама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нти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корупцијска превенти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тика рада посланика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Јачање</w:t>
            </w:r>
            <w:r>
              <w:rPr>
                <w:lang w:val="sr-Latn-CS"/>
              </w:rPr>
              <w:t xml:space="preserve"> интегритета Народне скупштин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96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шење кодекса етик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96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Увођење обавезе да се посланици уп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знају са кодексом приликом преузимања функциј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I. ПРАВОСУДНИ СИСТЕМ И ПОЛИЦИЈА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50" w:hanging="350"/>
              <w:rPr/>
            </w:pPr>
            <w:r>
              <w:rPr>
                <w:b w:val="false"/>
                <w:sz w:val="24"/>
                <w:szCs w:val="24"/>
                <w:lang w:val="sr-CS"/>
              </w:rPr>
              <w:t>2</w:t>
            </w:r>
            <w:r>
              <w:rPr>
                <w:b w:val="false"/>
                <w:sz w:val="24"/>
                <w:szCs w:val="24"/>
                <w:lang w:val="sr-Latn-CS"/>
              </w:rPr>
              <w:t>1</w:t>
            </w:r>
            <w:r>
              <w:rPr>
                <w:b w:val="false"/>
                <w:sz w:val="24"/>
                <w:szCs w:val="24"/>
                <w:lang w:val="sr-CS"/>
              </w:rPr>
              <w:t>. Увођење ограничења пасивног бирачког права за лица осуђена за кривична дела са елементом корупциј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ипрема стручне расправе на ту тему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Анализа постојећих прописа и припрема измена 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>Републички секретаријат за законод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Кршење људских пра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Повећање интегрит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1418"/>
              </w:tabs>
              <w:ind w:left="350" w:hanging="350"/>
              <w:jc w:val="left"/>
              <w:rPr/>
            </w:pPr>
            <w:r>
              <w:rPr>
                <w:lang w:val="sr-CS"/>
              </w:rPr>
              <w:t>Зако</w:t>
            </w:r>
            <w:r>
              <w:rPr>
                <w:lang w:val="sr-Latn-CS"/>
              </w:rPr>
              <w:t>нско дефинисање корупциј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рганизација стручне јавне расправе на ту тему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/>
              <w:t>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ем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ефинисање корупције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ормативно дефинисати корупцију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вођење одговорности правних лица за кривична 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рганизација стручне јавне расправ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одговарајућег предлога закона и измена постојећих релевантних пропис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тисак привредних лобија преко полит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лагођавање домаћег правног система међународним стандардим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16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вођење посебне евиденције правних лица осуђених за кривична дела и забране да учествују на јавним тендери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вођење посебне јавне евиденције правних лица правоснажно осуђених за кривична дел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исање из посебне јавне евиденције везати за брисање из кривичне евиден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збедити електронски приступ евиденциј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унутрашњих пос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длежни судо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тисак привредних лобија преко полит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ођење генералних мера  спречавања коруп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ити ризик за настанак корупције у поступцима јавних набав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рад органа који води евиден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раду одговарајућег софтве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спостављање јасних и јединствених критеријума за предлагање и избор за судије и носиоце јавнотужилачких функција  и њихово разрешењ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према оцене усклађености закона на том подручју и припрема предлога измена, ако су потреб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јасних критеријума и услова за избор и разрешење носилаца правосудних функција, дефинисање поступка и  обезбеђивање правне заштит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Високи савет правосуђ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Високи савет су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но веће тужила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ересни и политички утицај - притисц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оступка избора носиоца правосудних функциј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бразовање специјализованих одељења јавног тужилаштва ради кривичног гоњења тежих случајева корупциј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Анализа постојећих прописа и израда </w:t>
            </w:r>
            <w:r>
              <w:rPr>
                <w:lang w:val="sr-CS"/>
              </w:rPr>
              <w:t xml:space="preserve">и усвајање </w:t>
            </w:r>
            <w:r>
              <w:rPr>
                <w:lang w:val="sr-Latn-CS"/>
              </w:rPr>
              <w:t>измена закона у циљу увођења посебног одељења јавног тужилаш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вољна финансијска средств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офесионализација кадрова који раде на гоњењу кривичних дела са елементима корупциј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бразовање специјализован</w:t>
            </w:r>
            <w:r>
              <w:rPr>
                <w:lang w:val="sr-CS"/>
              </w:rPr>
              <w:t>ог</w:t>
            </w:r>
            <w:r>
              <w:rPr>
                <w:lang w:val="sr-Latn-CS"/>
              </w:rPr>
              <w:t xml:space="preserve"> одељења јавног тужилаш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bookmarkStart w:id="0" w:name="OLE_LINK2"/>
            <w:bookmarkStart w:id="1" w:name="OLE_LINK1"/>
            <w:r>
              <w:rPr>
                <w:lang w:val="sr-Latn-CS"/>
              </w:rPr>
              <w:t>Републичко јавно тужилаштво</w:t>
            </w:r>
            <w:bookmarkEnd w:id="0"/>
            <w:bookmarkEnd w:id="1"/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За сада се не могу одредити  ресурси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вођење дисциплинске одговорности носилаца правосудних функци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стојећих прописа и њихово усклађивање са релевантним стандард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према измена релевантних прописа, ако су потреб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Јасно дефиниса</w:t>
            </w:r>
            <w:r>
              <w:rPr>
                <w:lang w:val="sr-CS"/>
              </w:rPr>
              <w:t>ње</w:t>
            </w:r>
            <w:r>
              <w:rPr>
                <w:lang w:val="sr-Latn-CS"/>
              </w:rPr>
              <w:t xml:space="preserve"> критеријум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за дисциплинску одговорност носилаца правосудних функција и регулисање дисциплинског поступ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исоки савет правосуђ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Високи савет су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ржавно веће тужила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пор уведеним новина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но регулисати дисциплинску одговорност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Спречити политички притисак и притисак неформалних </w:t>
            </w:r>
            <w:r>
              <w:rPr>
                <w:lang w:val="sr-CS"/>
              </w:rPr>
              <w:t>група</w:t>
            </w:r>
            <w:r>
              <w:rPr>
                <w:lang w:val="sr-Latn-CS"/>
              </w:rPr>
              <w:t xml:space="preserve"> на рад судова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вођење превентивних мера и контролних механизама за спречавање сукоба интереса носилаца правосудних функц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их прописа и њихово усклађивање са релевантним стандард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према измена релевантних прописа, ако су потреб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ступка решавања сукоба интереса носилаца правосудних функци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6/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бог осећаја сталне контроле могућ отпор уведеним новина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ити ризик корупциј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  <w:tab w:val="left" w:pos="-85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Забрана политичког деловања носилаца правосудних функци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следна примена и санкционисање забране политичког деловања и ограничења неспојивости положаја носилаца правосудних функциј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исоки савет правосуђ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Високи савет су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ржавно веће тужила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упротстављање контроли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тисак неформалних удруже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речавање утицаја политике и неформалних група на рад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речавање сукоба интерес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-850" w:leader="none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поставити систем повремене контроле испуњавања обавезе писменог извештавања надлежног органа о активностима које могу бити неспојиве са положајем носилаца правосудних функциј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  <w:tab w:val="left" w:pos="-85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безбеђивање одговарајућих зарада и услова за рад носилаца правосудних функци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стојећег стања на подручју обезбеђивања материјалних и техничких средстава за рад правосудних орг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вољна  финансијск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литички отпо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Јачање  независности и самосталности рада и постизање веће ефикасност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ити ризик корупциј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Радну груп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-850" w:leader="none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безбедити потребна финансијска средства за рад носилаца правосудних функциј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За сада се не могу одредити  ресурси</w:t>
            </w:r>
          </w:p>
        </w:tc>
      </w:tr>
      <w:tr>
        <w:trPr>
          <w:trHeight w:val="58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  <w:tab w:val="left" w:pos="-85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свајање плана интегритета у судовима и тужилаштви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редити одговорна лица за израду плана интегрите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исоки савет правосуђ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уведеним новинама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вођење генералне политике спречавања корупције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корупцијског ризи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унутрашњег и спољашњег угледа институ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дукација лица одређених  за израду плана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trHeight w:val="58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авезно упознавање  запослених са планом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збедити континуирану примену  плана интегритет</w:t>
            </w:r>
            <w:r>
              <w:rPr>
                <w:lang w:val="sr-CS"/>
              </w:rPr>
              <w:t>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трола спровођења плана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793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Праћење притужби на рад носилаца правосудних функција, посебно у случајевима корупциј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стојећих прописа и њихово усклађивање са релевантним стандардима и припрема измене прописа, ако су потреб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уведеним новинама  и изме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мера непотребни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праћења притужб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828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Анализа постојећег стања са циљем побољшања ефикасности начина праћења притужб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стављање широј јавности сазнања стечених из анализа притужб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безбедити представницима јавности сарадњу у органима за решавање притужби против носилаца правосудних функциј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о персонално већ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6</w:t>
            </w:r>
            <w:r>
              <w:rPr>
                <w:lang w:val="sr-CS"/>
              </w:rPr>
              <w:t>/200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8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у округлог стола (или конференције за штампу)</w:t>
            </w:r>
          </w:p>
        </w:tc>
      </w:tr>
      <w:tr>
        <w:trPr>
          <w:trHeight w:val="8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Доношење кодекса понашања носилаца правосудних функција, уз обавезно прописивање забране коруптивног понашања, и обезбеђивање његове делотвор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шење кодекса етике носилаца правосудних функција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 супротном размотрити могућност за проширење области кодекса етике државних службеника на носиоце правосудних функци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епубличко јавно тужилаштво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и савет правосуђ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Високи савет судства, Државно веће тужила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6</w:t>
            </w:r>
            <w:r>
              <w:rPr>
                <w:lang w:val="sr-CS"/>
              </w:rPr>
              <w:t>/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до увођења нових етичких правила и норми понашањ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градња досадашњег правног система на том подручј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 организацију стручне јавне расправе</w:t>
            </w:r>
          </w:p>
        </w:tc>
      </w:tr>
      <w:tr>
        <w:trPr>
          <w:trHeight w:val="93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вођење дисциплинских санкција у случају повреде кодекса етике и установљавање суда части као института за решавање притужби и вођење дисциплинских поступака по кодекс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84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вно објављивање пресуда суда ча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ада се не могу одредити  ресурси</w:t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Специјалистичко усавршавање носилаца правосудних функц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оследна примена законских одредби о стручном усавршавању носилаца правосудних функциј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вољна  финансијска средств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чање  успешности извође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кривичног и  кривичног поступ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годишњих програма за специјалистичко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авршавање, уз проверу зна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У програм усавршавања укључити садржаје са подручја етике, интегритета, корупције, превара, </w:t>
            </w:r>
            <w:r>
              <w:rPr>
                <w:lang w:val="sr-CS"/>
              </w:rPr>
              <w:t xml:space="preserve">финансирања политичких странака, </w:t>
            </w:r>
            <w:r>
              <w:rPr>
                <w:lang w:val="sr-Latn-CS"/>
              </w:rPr>
              <w:t>пореских утаја и противправних поступања у рачуноводств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осудни цента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Републичко јавно тужилаш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ционални институт за обу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проверу зна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З</w:t>
            </w:r>
            <w:r>
              <w:rPr>
                <w:lang w:val="ru-RU"/>
              </w:rPr>
              <w:t>а 770 носилаца јавноту</w:t>
            </w:r>
            <w:r>
              <w:rPr>
                <w:lang w:val="sr-CS"/>
              </w:rPr>
              <w:t>ж</w:t>
            </w:r>
            <w:r>
              <w:rPr>
                <w:lang w:val="ru-RU"/>
              </w:rPr>
              <w:t>ил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ких ду</w:t>
            </w:r>
            <w:r>
              <w:rPr>
                <w:lang w:val="sr-CS"/>
              </w:rPr>
              <w:t>ж</w:t>
            </w:r>
            <w:r>
              <w:rPr>
                <w:lang w:val="ru-RU"/>
              </w:rPr>
              <w:t>ности</w:t>
            </w:r>
            <w:r>
              <w:rPr>
                <w:lang w:val="sr-CS"/>
              </w:rPr>
              <w:t xml:space="preserve"> - </w:t>
            </w:r>
            <w:r>
              <w:rPr>
                <w:lang w:val="ru-RU"/>
              </w:rPr>
              <w:t>организовање семинара у трајању од по три дана за 85 у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есника (носиоци јавноту</w:t>
            </w:r>
            <w:r>
              <w:rPr>
                <w:lang w:val="sr-CS"/>
              </w:rPr>
              <w:t>ж</w:t>
            </w:r>
            <w:r>
              <w:rPr>
                <w:lang w:val="ru-RU"/>
              </w:rPr>
              <w:t>илацких ду</w:t>
            </w:r>
            <w:r>
              <w:rPr>
                <w:lang w:val="sr-CS"/>
              </w:rPr>
              <w:t>ж</w:t>
            </w:r>
            <w:r>
              <w:rPr>
                <w:lang w:val="ru-RU"/>
              </w:rPr>
              <w:t>ности, предав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и) око 45.000 </w:t>
            </w:r>
            <w:r>
              <w:rPr>
                <w:lang w:val="sr-CS"/>
              </w:rPr>
              <w:t>ев</w:t>
            </w:r>
            <w:r>
              <w:rPr>
                <w:lang w:val="ru-RU"/>
              </w:rPr>
              <w:t xml:space="preserve">ра, односно свега 450.000 </w:t>
            </w:r>
            <w:r>
              <w:rPr>
                <w:lang w:val="sr-CS"/>
              </w:rPr>
              <w:t>ев</w:t>
            </w:r>
            <w:r>
              <w:rPr>
                <w:lang w:val="ru-RU"/>
              </w:rPr>
              <w:t>ра за 10 семинара (сме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тај, превоз, дневнице, накнаде предав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има)</w:t>
            </w:r>
            <w:r>
              <w:rPr>
                <w:lang w:val="sr-CS"/>
              </w:rPr>
              <w:t>. Радне групе, експертизе, организација округлих столова за 10 учесника за једнодневне састанке, око 1.500 евра, односно за 20 састанака 30.000 евра.)</w:t>
            </w:r>
          </w:p>
        </w:tc>
      </w:tr>
      <w:tr>
        <w:trPr>
          <w:trHeight w:val="14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вођење контроле над реализацијом  програма усавршавањ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и савет правосуђ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вођење периодичне обавезне анализе рада органа откривања, гоњења и суђе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 извештај укључити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кадровску политику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финансијско стање органа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број обрађених предмет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број предмета који чекају на обраду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број притужби на рад и њихову суштину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пословање органа са приватном сектором на подручју јавних набавк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потешкоће које произилазе из рад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дру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007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вођење транспарентности ра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  <w:tab w:val="left" w:pos="-61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спостављање сталности функције носилаца јавнотужилачких функци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вести сталност функције и за заменике тужилац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Спорост процедуре усвајања и примене пропис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споставити и одржавати стручну самосталност рада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њити политички утицај на рад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  <w:tab w:val="left" w:pos="-73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бавезно периодично оцењивање рада носилаца јавнотужилачких функција на основу унапред утврђених критеријума</w:t>
            </w:r>
          </w:p>
          <w:p>
            <w:pPr>
              <w:pStyle w:val="Normal"/>
              <w:tabs>
                <w:tab w:val="left" w:pos="-730" w:leader="none"/>
                <w:tab w:val="left" w:pos="1418" w:leader="none"/>
              </w:tabs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стојећих прописа и њихово усклађивање са релевантним стандард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Припрема измена </w:t>
            </w:r>
            <w:r>
              <w:rPr>
                <w:lang w:val="sr-CS"/>
              </w:rPr>
              <w:t xml:space="preserve">и усвајање </w:t>
            </w:r>
            <w:r>
              <w:rPr>
                <w:lang w:val="sr-Latn-CS"/>
              </w:rPr>
              <w:t>релевантних пропи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ади осећаја сталне контроле могућ отпор уведеним новинам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ефикасности и транспарентности  р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-730" w:leader="none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вођење јасних и транспарентних критеријума на основу којих ће се периодично оцењивати успешност рада тужила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и савет правосуђ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  <w:tab w:val="left" w:pos="-73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Самосталност правосудног буџета</w:t>
            </w:r>
          </w:p>
          <w:p>
            <w:pPr>
              <w:pStyle w:val="Normal"/>
              <w:tabs>
                <w:tab w:val="left" w:pos="-730" w:leader="none"/>
                <w:tab w:val="left" w:pos="1418" w:leader="none"/>
              </w:tabs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тврдити услове за</w:t>
            </w:r>
            <w:r>
              <w:rPr>
                <w:lang w:val="sr-Latn-CS"/>
              </w:rPr>
              <w:t xml:space="preserve"> самосталн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 правосудн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буџет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измена релевантних прописа, ако су потреб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 за измене постојећег буџетског сис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нансијска самосталност судске гране вла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  <w:tab w:val="left" w:pos="-73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брзавање судских поступака</w:t>
            </w:r>
          </w:p>
          <w:p>
            <w:pPr>
              <w:pStyle w:val="Normal"/>
              <w:tabs>
                <w:tab w:val="left" w:pos="-730" w:leader="none"/>
                <w:tab w:val="left" w:pos="1418" w:leader="none"/>
              </w:tabs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а основу  анализе постојећег стања припремити план реорганизације р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до измена у раду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вољна финансијска средств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угледа судских органа у јав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поверења јавности у рад судских органа и правну државу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астеретити носиоце правосудних функција непотребног административног ра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ити инструкцијске рокове за решавање мање захтевних предм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и савет правосуђ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о спровођење  контроле суд</w:t>
            </w:r>
            <w:r>
              <w:rPr>
                <w:lang w:val="sr-CS"/>
              </w:rPr>
              <w:t>ова</w:t>
            </w:r>
            <w:r>
              <w:rPr>
                <w:lang w:val="sr-Latn-CS"/>
              </w:rPr>
              <w:t xml:space="preserve"> и њихове ефик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и савет правосуђ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Високи савет судств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еиспитати могућност ван-судског решавања предмета и припрема измена одговарајућих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овано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Доследно спровођење прописа о посредовању – медијациј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длежни судо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93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бавезно објављивање правоснажних судских одлука за кривична дела са елементима корупције и организованог криминала</w:t>
            </w:r>
          </w:p>
          <w:p>
            <w:pPr>
              <w:pStyle w:val="Normal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авештавање јавности о правоснажно закљученим случајевима са елементима корупције и организованог криминала, преко мед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Размотрити могућност објављивања стручне </w:t>
            </w:r>
            <w:r>
              <w:rPr>
                <w:lang w:val="sr-CS"/>
              </w:rPr>
              <w:t>публикациј</w:t>
            </w:r>
            <w:r>
              <w:rPr>
                <w:lang w:val="sr-Latn-CS"/>
              </w:rPr>
              <w:t>е у електронском облик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Врховни суд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и судов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200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уведеним новин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вољна финансијска  средств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нспарентност и ефикасност рада правосудних органа на том подручју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интегритета  правосудних органа према јав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отребна су средства за  </w:t>
            </w:r>
            <w:r>
              <w:rPr>
                <w:lang w:val="sr-Latn-CS"/>
              </w:rPr>
              <w:t>објављивањ</w:t>
            </w:r>
            <w:r>
              <w:rPr>
                <w:lang w:val="sr-CS"/>
              </w:rPr>
              <w:t>е</w:t>
            </w:r>
          </w:p>
        </w:tc>
      </w:tr>
      <w:tr>
        <w:trPr>
          <w:trHeight w:val="93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бјављивање стручне ревије (штасмпање, издавање, кадрови и сл.)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безбеђивање ефикасности извршења судских пресу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постављање система праћења извршења прес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6</w:t>
            </w:r>
            <w:r>
              <w:rPr>
                <w:lang w:val="sr-CS"/>
              </w:rPr>
              <w:t>/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уведеним новинама и додатних задата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аћење ефикасности извршења судских пресуд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поверења јавности у рад судских органа и правну држав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спостављањ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система праћења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о спровођење Закона о извршном поступ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ључити и вршење приоритетних извршења, уколико се извршни органи сусрећу са проблемима због ограничених капацит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длежни судо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Нем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  <w:tab w:val="left" w:pos="-85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Сузбијање корупције унутар судске упра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апређ</w:t>
            </w:r>
            <w:r>
              <w:rPr>
                <w:lang w:val="sr-Latn-CS"/>
              </w:rPr>
              <w:t>ење прописа о функционисању судске управе са циљем транспарентног и ефикасног деловањ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заинтересованост </w:t>
            </w:r>
            <w:r>
              <w:rPr>
                <w:lang w:val="sr-CS"/>
              </w:rPr>
              <w:t xml:space="preserve"> за </w:t>
            </w:r>
            <w:r>
              <w:rPr>
                <w:lang w:val="sr-Latn-CS"/>
              </w:rPr>
              <w:t>међусобн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сарадњ</w:t>
            </w:r>
            <w:r>
              <w:rPr>
                <w:lang w:val="sr-CS"/>
              </w:rPr>
              <w:t>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корупцијског ризика у судским орган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постављање система пријављивања корупције у судској управ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Успостављање критеријума за процену могућности корупције на радним местима у судској управи</w:t>
            </w:r>
            <w:r>
              <w:rPr>
                <w:lang w:val="sr-CS"/>
              </w:rPr>
              <w:t xml:space="preserve"> (израда планова интегрите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заинтересованост </w:t>
            </w:r>
            <w:r>
              <w:rPr>
                <w:lang w:val="sr-CS"/>
              </w:rPr>
              <w:t xml:space="preserve"> за </w:t>
            </w:r>
            <w:r>
              <w:rPr>
                <w:lang w:val="sr-Latn-CS"/>
              </w:rPr>
              <w:t>међусобн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сарадњ</w:t>
            </w:r>
            <w:r>
              <w:rPr>
                <w:lang w:val="sr-CS"/>
              </w:rPr>
              <w:t>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периодичних анализа о могућности за корупцију по унапред одређеним критеријум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и судо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до новина и додатних задатак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у груп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лно</w:t>
            </w:r>
            <w:r>
              <w:rPr>
                <w:lang w:val="sr-Latn-CS"/>
              </w:rPr>
              <w:t xml:space="preserve"> усавршавање запослених у судској управи у које је потребно укључити питањ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етике, морала и личног интегрит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/Сви судов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осудни цент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  <w:tab w:val="left" w:pos="-157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способљавање носилаца јавнотужилачких функција за вођење претходног кривичног поступ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годишњег плана за  усавршавање и проверу зна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 програм стручног усавршавања  тужилаца  укључити корупциј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, превар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, пореск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утај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, противправ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оступања у рачуноводству, етик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и личн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интегрит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авосудни центар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2007/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Недостатак финан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ијских 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оспособљавања непотребним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бољшање  успешности преткривичног поступ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савршавање употребе специјалних мера истраг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вођење контроле над реализацијом програма усавршавањ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методолошких приручника за откривање и истраживање кривичних дела са елементима коруп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смерница за проактивно откривање коруптивних кривичних 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раду и објављивање приручника</w:t>
            </w:r>
          </w:p>
        </w:tc>
      </w:tr>
      <w:tr>
        <w:trPr>
          <w:trHeight w:val="14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Рад носилаца јавнотужилачких функција и кандидата за ту функцију у криминалистичкој полицији одређено вре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епубличко јавно тужилаш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практичног оспособљавања непотребним од стране јавних тужилац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накнаде за рад едукатора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  <w:tab w:val="left" w:pos="-1450" w:leader="none"/>
              </w:tabs>
              <w:ind w:left="350" w:hanging="350"/>
              <w:jc w:val="left"/>
              <w:rPr/>
            </w:pP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бавез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накнад</w:t>
            </w:r>
            <w:r>
              <w:rPr>
                <w:lang w:val="sr-CS"/>
              </w:rPr>
              <w:t>на</w:t>
            </w:r>
            <w:r>
              <w:rPr>
                <w:lang w:val="sr-Latn-CS"/>
              </w:rPr>
              <w:t xml:space="preserve"> контрол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одлуке тужилаштва у случајевима непокрет</w:t>
            </w:r>
            <w:r>
              <w:rPr>
                <w:lang w:val="sr-CS"/>
              </w:rPr>
              <w:t>ања</w:t>
            </w:r>
            <w:r>
              <w:rPr>
                <w:lang w:val="sr-Latn-CS"/>
              </w:rPr>
              <w:t xml:space="preserve"> или обуставе поступка кривичн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дела са елементима корупције или у случајевима одуговлаче</w:t>
            </w:r>
            <w:r>
              <w:rPr>
                <w:lang w:val="sr-CS"/>
              </w:rPr>
              <w:t>њ</w:t>
            </w:r>
            <w:r>
              <w:rPr>
                <w:lang w:val="sr-Latn-CS"/>
              </w:rPr>
              <w:t>а кривичног поступ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зивање на самосталност 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рад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јавног тужилашт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вршење контроле непотребни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већање</w:t>
            </w:r>
            <w:r>
              <w:rPr>
                <w:lang w:val="sr-Latn-CS"/>
              </w:rPr>
              <w:t xml:space="preserve"> успешности извођења преткривичног поступ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9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постављање система  откривања непокрет</w:t>
            </w:r>
            <w:r>
              <w:rPr>
                <w:lang w:val="sr-CS"/>
              </w:rPr>
              <w:t>ања</w:t>
            </w:r>
            <w:r>
              <w:rPr>
                <w:lang w:val="sr-Latn-CS"/>
              </w:rPr>
              <w:t>, обуставе или одуговлачења кривичног поступ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/200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постављање система</w:t>
            </w:r>
            <w:r>
              <w:rPr>
                <w:lang w:val="sr-Latn-CS"/>
              </w:rPr>
              <w:t xml:space="preserve"> откривања непокретности, обуставе поступка или одуговлачења кривичног поступка</w:t>
            </w:r>
          </w:p>
        </w:tc>
      </w:tr>
      <w:tr>
        <w:trPr>
          <w:trHeight w:val="2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вођење периодичних контрола одлука тужила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епубличко јавно тужилаш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166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18"/>
                <w:tab w:val="left" w:pos="-73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Елиминисање утицања политичких структура на преткривични поступа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тал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 контрола одлука полицајаца и тужилаца током обраде битнијих корупцијских случајева, ако околности показуј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418"/>
              </w:tabs>
              <w:jc w:val="left"/>
              <w:rPr/>
            </w:pPr>
            <w:r>
              <w:rPr>
                <w:lang w:val="sr-CS"/>
              </w:rPr>
              <w:t xml:space="preserve">да </w:t>
            </w:r>
            <w:r>
              <w:rPr>
                <w:lang w:val="sr-Latn-CS"/>
              </w:rPr>
              <w:t>се активности не изводе, а морале би се изводит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418"/>
              </w:tabs>
              <w:jc w:val="left"/>
              <w:rPr/>
            </w:pPr>
            <w:r>
              <w:rPr>
                <w:lang w:val="sr-CS"/>
              </w:rPr>
              <w:t xml:space="preserve">да се </w:t>
            </w:r>
            <w:r>
              <w:rPr>
                <w:lang w:val="sr-Latn-CS"/>
              </w:rPr>
              <w:t>не поштуј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тандарди стручност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руге околности, које могу утицати на резултат истраг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пријављивања притиск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ти успешност преткривичног поступ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безбедити  независност, стручност и самосталност рада органа откривања и гоњења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-730" w:leader="none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вођење система решавања пријаве притиса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увођење систем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418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зарад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418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простор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-730" w:leader="none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вођење мулти-дисциплин</w:t>
            </w:r>
            <w:r>
              <w:rPr>
                <w:lang w:val="sr-CS"/>
              </w:rPr>
              <w:t>арног</w:t>
            </w:r>
            <w:r>
              <w:rPr>
                <w:lang w:val="sr-Latn-CS"/>
              </w:rPr>
              <w:t xml:space="preserve"> рада на свим битним истрагама кривичних дела са елементима корупциј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увођење </w:t>
            </w:r>
            <w:r>
              <w:rPr>
                <w:lang w:val="sr-Latn-CS"/>
              </w:rPr>
              <w:t>мулти-дисциплин</w:t>
            </w:r>
            <w:r>
              <w:rPr>
                <w:lang w:val="sr-CS"/>
              </w:rPr>
              <w:t xml:space="preserve">арног </w:t>
            </w:r>
            <w:r>
              <w:rPr>
                <w:lang w:val="sr-Latn-CS"/>
              </w:rPr>
              <w:t>рада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47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30" w:leader="none"/>
                <w:tab w:val="left" w:pos="1418" w:leader="none"/>
              </w:tabs>
              <w:snapToGrid w:val="false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418"/>
              </w:tabs>
              <w:ind w:left="350" w:hanging="360"/>
              <w:jc w:val="left"/>
              <w:rPr>
                <w:lang w:val="sr-Latn-CS"/>
              </w:rPr>
            </w:pPr>
            <w:r>
              <w:rPr>
                <w:lang w:val="sr-Latn-CS"/>
              </w:rPr>
              <w:t>Измена Законика о кривичном поступку у циљу ефикаснијег откривања и процесирања кривичних дела са елементима корупциј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ова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аглашавање са међународним стандардима у борби против коруп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ћање ефикасности поступ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1418"/>
                <w:tab w:val="left" w:pos="-1570" w:leader="none"/>
              </w:tabs>
              <w:ind w:left="350" w:hanging="350"/>
              <w:jc w:val="left"/>
              <w:rPr/>
            </w:pPr>
            <w:r>
              <w:rPr>
                <w:lang w:val="sr-CS"/>
              </w:rPr>
              <w:t>Увође</w:t>
            </w:r>
            <w:r>
              <w:rPr>
                <w:lang w:val="sr-Latn-CS"/>
              </w:rPr>
              <w:t>ње ефикасн</w:t>
            </w:r>
            <w:r>
              <w:rPr>
                <w:lang w:val="sr-CS"/>
              </w:rPr>
              <w:t>ије</w:t>
            </w:r>
            <w:r>
              <w:rPr>
                <w:lang w:val="sr-Latn-CS"/>
              </w:rPr>
              <w:t xml:space="preserve"> истраге, уз измене овлашћења истражног судије и тужио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их прописа и њихово усклађивање са релевантним стандард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релевантних пропи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епубличко јавно тужилаш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ализовано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већати успешност и ефикасност истражног поступк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њење трошкова и  дужине трајања истраг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1418"/>
                <w:tab w:val="left" w:pos="-157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Заштита особа које пријављују корупцију и свед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вајањ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акона који регулише питање заштите свед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Реализовано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овећат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успешност</w:t>
            </w:r>
            <w:r>
              <w:rPr>
                <w:lang w:val="sr-Latn-CS"/>
              </w:rPr>
              <w:t xml:space="preserve">  </w:t>
            </w:r>
            <w:r>
              <w:rPr>
                <w:lang w:val="ru-RU"/>
              </w:rPr>
              <w:t>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борб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ротив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орупциј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, у односу на заштиту особа које пријављују корупцију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одом предлога измена прописа, одредити мере за заштиту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превентивно саветовање и обезбеђивање правне помоћ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мере за помоћ код запошљавања, ако је изгубљени посао узрочно повезан са сведочењем или пријављивање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1418"/>
              </w:tabs>
              <w:jc w:val="left"/>
              <w:rPr>
                <w:lang w:val="sr-CS"/>
              </w:rPr>
            </w:pPr>
            <w:r>
              <w:rPr>
                <w:lang w:val="sr-Latn-CS"/>
              </w:rPr>
              <w:t xml:space="preserve">мере за обезбеђивање  анонимности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ере за физичку и техничку зашти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становити  поступак и елементе садржаја пријаве</w:t>
            </w:r>
            <w:r>
              <w:rPr>
                <w:lang w:val="sr-CS"/>
              </w:rPr>
              <w:t xml:space="preserve"> коруп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5" w:hanging="0"/>
              <w:rPr>
                <w:lang w:val="sr-Latn-CS"/>
              </w:rPr>
            </w:pPr>
            <w:r>
              <w:rPr>
                <w:lang w:val="sr-Latn-CS"/>
              </w:rPr>
              <w:t>Израда формулара пријаве и омогућити њихову доступност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тановљавање евиденциј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унутрашњих пос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 xml:space="preserve">/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sr-CS"/>
              </w:rPr>
              <w:t>штампањ</w:t>
            </w:r>
            <w:r>
              <w:rPr/>
              <w:t>e</w:t>
            </w:r>
            <w:r>
              <w:rPr>
                <w:lang w:val="sr-CS"/>
              </w:rPr>
              <w:t xml:space="preserve"> формулара</w:t>
            </w:r>
          </w:p>
        </w:tc>
      </w:tr>
      <w:tr>
        <w:trPr>
          <w:trHeight w:val="137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варање услова за заштиту лица која пријављују корупцију од претњи и сличних притиса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збедити правну заштиту лица кој</w:t>
            </w:r>
            <w:r>
              <w:rPr>
                <w:lang w:val="sr-CS"/>
              </w:rPr>
              <w:t>е је</w:t>
            </w:r>
            <w:r>
              <w:rPr>
                <w:lang w:val="sr-Latn-CS"/>
              </w:rPr>
              <w:t xml:space="preserve"> пријав</w:t>
            </w:r>
            <w:r>
              <w:rPr>
                <w:lang w:val="sr-CS"/>
              </w:rPr>
              <w:t>ило корупциј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ада се не могу одредити  ресурси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Прецизирање прописа о примени специјалних истражних м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унутрашњих пос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ова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ти успешност у борби против корупциј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Проширење употребе специјалних истражних мера за кривична дела са елементима корупциј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6</w:t>
            </w:r>
            <w:r>
              <w:rPr>
                <w:lang w:val="sr-CS"/>
              </w:rPr>
              <w:t>/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ршење људских прав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ти успешност  у борби против корупциј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акон усвајања закона, усавршавање полицајаца, тужилаца и судија за коришћење специјалних истражних м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авосудни цент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ционални институт за обук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Зависи од усвајања измене прописа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Измена процесних прописа у циљу спречавања њихове злоупотребе од стране учесника у поступку</w:t>
            </w:r>
          </w:p>
          <w:p>
            <w:pPr>
              <w:pStyle w:val="Normal"/>
              <w:tabs>
                <w:tab w:val="left" w:pos="-850" w:leader="none"/>
                <w:tab w:val="left" w:pos="1418" w:leader="none"/>
              </w:tabs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оштравање прописа о кривичном поступку у случајевим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непојављивања на главној расправи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кашњења са изрицањем пресуде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захтева за изузећ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судо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тисак неформалних група преко полит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могућности  злоупотребе процесних пропис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Доследна примена прописа о обавезном одузимању користи која потиче од корупције</w:t>
            </w:r>
          </w:p>
          <w:p>
            <w:pPr>
              <w:pStyle w:val="Normal"/>
              <w:tabs>
                <w:tab w:val="left" w:pos="-850" w:leader="none"/>
                <w:tab w:val="left" w:pos="1418" w:leader="none"/>
              </w:tabs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Нема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лагођавање домаћег правног система међународним стандард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већање ефикасности борбе против корупциј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авршавање полицајаца и носилаца правосудних функција у области прописа о обавезном одузимању имовинске кори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ви</w:t>
            </w:r>
            <w:r>
              <w:rPr>
                <w:lang w:val="sr-Latn-CS"/>
              </w:rPr>
              <w:t xml:space="preserve"> суд</w:t>
            </w:r>
            <w:r>
              <w:rPr>
                <w:lang w:val="sr-CS"/>
              </w:rPr>
              <w:t>ов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осудни цент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финансијских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усавршавања непотребни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CS"/>
              </w:rPr>
              <w:t>Усваја</w:t>
            </w:r>
            <w:r>
              <w:rPr>
                <w:lang w:val="sr-Latn-CS"/>
              </w:rPr>
              <w:t>ње прописа о начину располагања и подели одузете противправне имовинске кори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Нема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11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Пребацивање терета доказивања на окривљеног код одузимања имовинске користи</w:t>
            </w:r>
          </w:p>
          <w:p>
            <w:pPr>
              <w:pStyle w:val="Normal"/>
              <w:tabs>
                <w:tab w:val="left" w:pos="-1090" w:leader="none"/>
                <w:tab w:val="left" w:pos="1418" w:leader="none"/>
              </w:tabs>
              <w:ind w:left="350" w:hanging="350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вна огран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орост процедуре усвајања и примене пропис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ршење људских пра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Повећати  ефикасност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кривичног поступ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 мотивације рада судских органа и органа истраживања и гоњењ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Формирање посебне организационе јединице за старање о привремено одузетој, замрзнутој и одузетој имовинској кори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ова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Трајно уређење подруч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терећење правосудних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ивање посебне организације надлежне за управљање одузетом и замрзнутом имовином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00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финанцијских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стручног кадр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.000.000 динара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авршавање запосле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за управљање кадр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изација за управљање одузетом имовин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trHeight w:val="76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90" w:leader="none"/>
                <w:tab w:val="left" w:pos="1418" w:leader="none"/>
              </w:tabs>
              <w:snapToGrid w:val="false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Израда упутства о поступању са привремено одузетом, замрзнутом и одузетом имовинском кори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упут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ма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авршавање полицајаца и носилаца правосудних функција о поступању са имовин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осудни цент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418"/>
              </w:tabs>
              <w:ind w:left="350" w:hanging="350"/>
              <w:jc w:val="left"/>
              <w:rPr/>
            </w:pPr>
            <w:r>
              <w:rPr>
                <w:lang w:val="sr-Latn-CS"/>
              </w:rPr>
              <w:t xml:space="preserve">Увођење ограничења за </w:t>
            </w:r>
            <w:r>
              <w:rPr>
                <w:lang w:val="sr-CS"/>
              </w:rPr>
              <w:t xml:space="preserve">вршење делатности </w:t>
            </w:r>
            <w:r>
              <w:rPr>
                <w:lang w:val="sr-Latn-CS"/>
              </w:rPr>
              <w:t xml:space="preserve">особе правоснажно осуђене за кривична дела са елементима корупциј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Доследна примена мере безбедности забране вршења позива, делатности и дужности</w:t>
            </w:r>
            <w:r>
              <w:rPr>
                <w:lang w:val="sr-CS"/>
              </w:rPr>
              <w:t xml:space="preserve"> и правних последица ос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Врховни су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енција за привредне регист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Трајни задатак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тисак неформалних груп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Недостатак политичке воље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ефикасности борбе против корупциј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тисак неформалних груп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политичке вољ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- организацију округлих столова </w:t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Увести ограничење учествовања на јавним конкурсима за особе правоснажно осуђене за кривична дела са елементима корупциј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тисак неформалних груп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политичке вољ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круглих столова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Анализа и измена прописа о Републичком јавном правобранилашт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према стручне расправ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Републичко јавно правобранилаш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Н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решење подручј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348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Доследно спровођење кодекса професионалне етике адвоката и обезбеђивање његове делотвор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Анализа кодекса и усклађивање са међународним стандардим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Адвокатска комора </w:t>
            </w:r>
            <w:r>
              <w:rPr>
                <w:lang w:val="sr-CS"/>
              </w:rPr>
              <w:t>Србиј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Ефикасност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градња интегритет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ра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отребна су средства за </w:t>
            </w:r>
            <w:r>
              <w:rPr>
                <w:lang w:val="sr-Latn-CS"/>
              </w:rPr>
              <w:t xml:space="preserve">-- </w:t>
            </w:r>
            <w:r>
              <w:rPr>
                <w:lang w:val="sr-CS"/>
              </w:rPr>
              <w:t>радне груп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вести систем контрол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Јавно објављивање крши</w:t>
            </w:r>
            <w:r>
              <w:rPr>
                <w:lang w:val="sr-CS"/>
              </w:rPr>
              <w:t>ла</w:t>
            </w:r>
            <w:r>
              <w:rPr>
                <w:lang w:val="sr-Latn-CS"/>
              </w:rPr>
              <w:t>ца кодекс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 објављивање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Формирање независних и специјализованих институција за вештачење у кривичном поступ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рганизовање стручне расправе на ту тем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и су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 јавно тужилаш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вод за вештачењ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тисак неформалних група преко политик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до новина и измен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д стране стручњак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финансијских средстав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игурати независна стручна вештаче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вање ефикасности рада судских орга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ижи трошкови и краћи судски поступц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организацију Округлог ст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8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ормирање независних и специјализованих институци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 ф</w:t>
            </w:r>
            <w:r>
              <w:rPr>
                <w:lang w:val="sr-Latn-CS"/>
              </w:rPr>
              <w:t>ормирањe институција</w:t>
            </w:r>
          </w:p>
        </w:tc>
      </w:tr>
      <w:tr>
        <w:trPr>
          <w:trHeight w:val="3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490" w:leader="none"/>
                <w:tab w:val="left" w:pos="1418" w:leader="none"/>
              </w:tabs>
              <w:snapToGrid w:val="false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свајање закона о полицији и одговарајућих подзаконских ак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тврдити доношење одговарајућих  подзаконских ак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Реализован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склађивање прописа са међународним стандардим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Повећање броја полицајаца који се баве борбом против корупциј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</w:t>
            </w:r>
            <w:r>
              <w:rPr>
                <w:lang w:val="sr-Latn-CS"/>
              </w:rPr>
              <w:t xml:space="preserve">радити предлог систематизације у циљу повећања броја </w:t>
            </w:r>
            <w:r>
              <w:rPr>
                <w:lang w:val="sr-CS"/>
              </w:rPr>
              <w:t xml:space="preserve">полицијских службеника који раде на пословима </w:t>
            </w:r>
            <w:r>
              <w:rPr>
                <w:lang w:val="sr-Latn-CS"/>
              </w:rPr>
              <w:t>борб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против корупције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Влада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ован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већање ефикасности полиције у борби против корупције.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пределити додатне критериј</w:t>
            </w:r>
            <w:r>
              <w:rPr>
                <w:lang w:val="sr-CS"/>
              </w:rPr>
              <w:t>ум</w:t>
            </w:r>
            <w:r>
              <w:rPr>
                <w:lang w:val="sr-Latn-CS"/>
              </w:rPr>
              <w:t>е за запошљавањ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CS"/>
              </w:rPr>
              <w:t>Обезбеђивање одговарајуће стручности и стална специјализација полицијских кадрова задужених за борбу против корупциј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Запошљавање стручних кадр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речавање распоређивања на послове без одговарајуће квалификациј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6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финансијских средстава </w:t>
            </w:r>
            <w:r>
              <w:rPr>
                <w:lang w:val="sr-CS"/>
              </w:rPr>
              <w:t>и едукат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тпор неквалификованих полицијац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ћање струч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аксимизација успешности </w:t>
            </w:r>
            <w:r>
              <w:rPr>
                <w:lang w:val="sr-CS"/>
              </w:rPr>
              <w:t>полициј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ада се не могу одредити  ресурси</w:t>
            </w:r>
            <w:r>
              <w:rPr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рада подзаконске регулатив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Радну групу</w:t>
            </w:r>
          </w:p>
        </w:tc>
      </w:tr>
      <w:tr>
        <w:trPr>
          <w:trHeight w:val="3033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следна примена </w:t>
            </w:r>
            <w:r>
              <w:rPr>
                <w:lang w:val="sr-Latn-CS"/>
              </w:rPr>
              <w:t>законских одредби о стручном усавршавању полицијских кадр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годишњих програма за специјалистичк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авршавање, уз проверу знања</w:t>
            </w:r>
            <w:r>
              <w:rPr>
                <w:lang w:val="sr-CS"/>
              </w:rPr>
              <w:t>, у које укључити</w:t>
            </w:r>
            <w:r>
              <w:rPr>
                <w:lang w:val="sr-Latn-CS"/>
              </w:rPr>
              <w:t xml:space="preserve"> етик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, интегритет, корупциј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, превар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, пореск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утај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и противправ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оступања у рачуноводст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вођење контроле над реализацијом  програма усавршавањ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Обезбеђивање одговарајућих зарада и услова за рад полицаја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остојећег стања на подручју обезбеђивања материјалних и техничких средстава за ра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00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финансијских средстав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анти-корупцијска превенти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речавање сукоба интерес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мотивисаности за рад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CS"/>
              </w:rPr>
              <w:t>За сада се не могу одредити  ресурси</w:t>
            </w:r>
          </w:p>
        </w:tc>
      </w:tr>
      <w:tr>
        <w:trPr>
          <w:trHeight w:val="83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збедити потребна финансијска средства за рад полицајац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90" w:leader="none"/>
                <w:tab w:val="left" w:pos="1418" w:leader="none"/>
              </w:tabs>
              <w:snapToGrid w:val="false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Елиминисање политичких критеријума за одабир кадрова у полицији, у корист професионализ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Доследна примена општих услова за пријем у радни однос у државним органима као и услова и начина провера наведених у Закону о полициј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вољна примена проп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авање утицаја политике на ра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Забрана политичког деловања запослених у полициј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и санкционисање забране политичког деловања и неспојивости делатности са послом у полициј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упротстављање контроли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речавање утицаја политике и неформалних група на рад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речавање сукоба интерес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поставити систем периодичне контроле испуњавања забране односно обавезе писменог извештавања надлежног органа (претпостављеног) о активностима које могу бити неспојиве са послом у полициј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напређивање унутрашње и спољне контроле рада полиције и обезбеђивање институционалне ефикас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пропи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нализ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одзаконских прописа, интерних упутстава и других интерних аката и припрема изме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езбедити сарадњу невладиног сектора и спољних стручњака у решавањ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притужби на рад полицаја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нспарентност рад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Јачање интегритета институциј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њење корупцијског ризик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радне груп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требна су средства за накнад</w:t>
            </w:r>
            <w:r>
              <w:rPr/>
              <w:t>e</w:t>
            </w:r>
            <w:r>
              <w:rPr>
                <w:lang w:val="sr-CS"/>
              </w:rPr>
              <w:t xml:space="preserve"> стручњацима</w:t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Доследна примена одговорности полицајаца у случајевима повреде зако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Јачање интерних правила и мера </w:t>
            </w:r>
            <w:r>
              <w:rPr>
                <w:lang w:val="sr-CS"/>
              </w:rPr>
              <w:t>ради</w:t>
            </w:r>
            <w:r>
              <w:rPr>
                <w:lang w:val="sr-Latn-CS"/>
              </w:rPr>
              <w:t xml:space="preserve"> ефикасне и стручне обраде случајева кршења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м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нспарентност рад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чање интегритета институциј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Материјална улагања у модернизацију криминалистичке полициј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а основу анализе определити потребна материјално-техничка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и усвајање терминског плана набавке средстава који обухвата и потребна финансијска 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Вла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финансијских средста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Стварање услова за рад и </w:t>
            </w:r>
            <w:r>
              <w:rPr>
                <w:lang w:val="sr-CS"/>
              </w:rPr>
              <w:t>повећање</w:t>
            </w:r>
            <w:r>
              <w:rPr>
                <w:lang w:val="sr-Latn-CS"/>
              </w:rPr>
              <w:t xml:space="preserve"> успешности вођења преткривичног поступк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II. СИСТЕМ ДРЖАВНЕ УПРАВЕ, ТЕРИТОРИЈАЛНЕ АУТОНОМИЈЕ, ЛОКАЛНЕ САМОУПРАВЕ И ЈАВНИХ СЛУЖБИ</w:t>
            </w:r>
          </w:p>
        </w:tc>
      </w:tr>
      <w:tr>
        <w:trPr>
          <w:trHeight w:val="2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Спровођење Стратегије реформе државне управ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Акционог плана за спровођењ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тратегије реформе државне упра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за државну управу и локалну самоупра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за управљање кадр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е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опходност усклађеног деловања свих субјеката одређених Акционим планом за спровођење Стратегије реформе државне управ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тварање целовитог правног оквира за изградњу реформисане државне управе и стварање услова за спровођење новог правног оквир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спровођење Стратегије реформе државне управ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Почетак рада Управног су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мера из акционог плана реформе државне упра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порост у обезбеђењу пословног простор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напређивање прописа који уређују: рад Владе, јавних агенција, заштитника грађана, државне управе, територијалне аутономије, локалне самоуправе, државних службеника и плате државних службеника, јавне службе, као и општи управни поступак и управне споров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Формирање стручне радне групе за припрему анализе предлога потребних изм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лежна минист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лимично реализовани/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У складу са одредбама Уставног закона за спровођење Устава Републике Србиј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јно уређивање подручј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1418"/>
              </w:tabs>
              <w:ind w:left="350" w:hanging="350"/>
              <w:jc w:val="left"/>
              <w:rPr/>
            </w:pPr>
            <w:r>
              <w:rPr>
                <w:lang w:val="sr-Latn-CS"/>
              </w:rPr>
              <w:t>Доследно спровођење прописа о слободном приступу информација</w:t>
            </w:r>
            <w:r>
              <w:rPr>
                <w:lang w:val="sr-CS"/>
              </w:rPr>
              <w:t>ма</w:t>
            </w:r>
            <w:r>
              <w:rPr>
                <w:lang w:val="sr-Latn-CS"/>
              </w:rPr>
              <w:t xml:space="preserve"> од јавног значаја</w:t>
            </w:r>
          </w:p>
          <w:p>
            <w:pPr>
              <w:pStyle w:val="Normal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50" w:hanging="350"/>
              <w:rPr>
                <w:lang w:val="sr-Latn-CS"/>
              </w:rPr>
            </w:pPr>
            <w:r>
              <w:rPr>
                <w:lang w:val="sr-CS"/>
              </w:rPr>
              <w:t xml:space="preserve">   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рганизовање стручног усавршавања одређен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службеник</w:t>
            </w:r>
            <w:r>
              <w:rPr>
                <w:lang w:val="sr-CS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6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прослеђивања  информација од јавног значаја  непотребним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 транспарентности  р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поверења  јавност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контрол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римене зак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реник за информације од јавног знача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Министарство </w:t>
            </w:r>
            <w:r>
              <w:rPr>
                <w:lang w:val="sr-CS"/>
              </w:rPr>
              <w:t>кул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 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5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Побољшање сарадње органа управе и јавних служби у области борбе против коруп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спостављање  контактних тачака у државним органима за </w:t>
            </w:r>
            <w:r>
              <w:rPr>
                <w:lang w:val="sr-CS"/>
              </w:rPr>
              <w:t>раз</w:t>
            </w:r>
            <w:r>
              <w:rPr>
                <w:lang w:val="sr-Latn-CS"/>
              </w:rPr>
              <w:t>мену информација и сарадњ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рган надлежан за спречавање корупције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непотребни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Јачање међу-институционалне сарадње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127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418"/>
              </w:tabs>
              <w:ind w:left="350" w:hanging="350"/>
              <w:jc w:val="left"/>
              <w:rPr/>
            </w:pPr>
            <w:r>
              <w:rPr>
                <w:lang w:val="sr-Latn-CS"/>
              </w:rPr>
              <w:t xml:space="preserve">Преиспитивање </w:t>
            </w:r>
            <w:r>
              <w:rPr>
                <w:lang w:val="sr-CS"/>
              </w:rPr>
              <w:t xml:space="preserve">постојања </w:t>
            </w:r>
            <w:r>
              <w:rPr>
                <w:lang w:val="sr-Latn-CS"/>
              </w:rPr>
              <w:t>дискреционих овлашћења службеника органа управе и јавних служб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их прописа и припрема оцене могућности злоупотребе дискреционих овлаш</w:t>
            </w:r>
            <w:r>
              <w:rPr>
                <w:lang w:val="sr-CS"/>
              </w:rPr>
              <w:t>ћ</w:t>
            </w:r>
            <w:r>
              <w:rPr>
                <w:lang w:val="sr-Latn-CS"/>
              </w:rPr>
              <w:t>ења у поступц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предлога промене пропи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процесних упутства за поступке који су изложен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корупцији са циљем смањивања дискреционих овлаш</w:t>
            </w:r>
            <w:r>
              <w:rPr>
                <w:lang w:val="sr-CS"/>
              </w:rPr>
              <w:t>ћ</w:t>
            </w:r>
            <w:r>
              <w:rPr>
                <w:lang w:val="sr-Latn-CS"/>
              </w:rPr>
              <w:t>ења на најнижи могући степен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објективних критеријума за ситуације када службеник одлучује на основу дискреционих овлаш</w:t>
            </w:r>
            <w:r>
              <w:rPr>
                <w:lang w:val="sr-CS"/>
              </w:rPr>
              <w:t>ћ</w:t>
            </w:r>
            <w:r>
              <w:rPr>
                <w:lang w:val="sr-Latn-CS"/>
              </w:rPr>
              <w:t>ењ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е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рада, запошљавања и социјалне зашти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Св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државни орг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непотребни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њење дискреционих пра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корупцијског ризи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чање интегритета институци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10 милиона динара)</w:t>
            </w:r>
          </w:p>
        </w:tc>
      </w:tr>
      <w:tr>
        <w:trPr>
          <w:trHeight w:val="88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418"/>
              </w:tabs>
              <w:ind w:left="350" w:hanging="350"/>
              <w:jc w:val="left"/>
              <w:rPr/>
            </w:pPr>
            <w:r>
              <w:rPr>
                <w:lang w:val="sr-Latn-CS"/>
              </w:rPr>
              <w:t>Доследна примена принципа рада државне управе: деполитизација, професионализација, рационализација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модернизација</w:t>
            </w:r>
            <w:r>
              <w:rPr>
                <w:lang w:val="sr-CS"/>
              </w:rPr>
              <w:t xml:space="preserve"> и отворена Влада, као и </w:t>
            </w:r>
            <w:r>
              <w:rPr>
                <w:lang w:val="sr-Latn-CS"/>
              </w:rPr>
              <w:t>ревизија систематизације радних места у свим органима државне управе, у складу са наведеним принципи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 плана реализације постављених циље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 плану определити реализато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поставити јас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мерила за спровођење контр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ипрема предлога за измене пропи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за државну управу и локалну самоупра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за управљање кадр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в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државни орга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ова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пшта против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корупцијска превент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Јачање ефикасности р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ћана ефективност државне управ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418"/>
              </w:tabs>
              <w:ind w:left="350" w:hanging="350"/>
              <w:jc w:val="left"/>
              <w:rPr/>
            </w:pPr>
            <w:r>
              <w:rPr>
                <w:lang w:val="sr-Latn-CS"/>
              </w:rPr>
              <w:t xml:space="preserve">Успостављање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>механизма који гарантује непристрасан, објективан и аполитични одабир кадрова и њихово унапређивањ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оследна примена критеријума у постојећим прописима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418"/>
              </w:tabs>
              <w:ind w:left="210" w:hanging="210"/>
              <w:jc w:val="left"/>
              <w:rPr/>
            </w:pPr>
            <w:r>
              <w:rPr>
                <w:lang w:val="sr-CS"/>
              </w:rPr>
              <w:t xml:space="preserve">интерни и </w:t>
            </w:r>
            <w:r>
              <w:rPr>
                <w:lang w:val="sr-Latn-CS"/>
              </w:rPr>
              <w:t>јавни конкурс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418"/>
                <w:tab w:val="left" w:pos="109" w:leader="none"/>
              </w:tabs>
              <w:ind w:left="210" w:hanging="210"/>
              <w:jc w:val="left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цењивање државних службени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418"/>
                <w:tab w:val="left" w:pos="109" w:leader="none"/>
              </w:tabs>
              <w:ind w:left="210" w:hanging="210"/>
              <w:jc w:val="left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 xml:space="preserve">формирање стручне </w:t>
            </w:r>
            <w:r>
              <w:rPr>
                <w:lang w:val="sr-CS"/>
              </w:rPr>
              <w:t>конкурсн</w:t>
            </w:r>
            <w:r>
              <w:rPr>
                <w:lang w:val="sr-Latn-CS"/>
              </w:rPr>
              <w:t>е комисије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418"/>
                <w:tab w:val="left" w:pos="109" w:leader="none"/>
              </w:tabs>
              <w:jc w:val="left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 xml:space="preserve">право на жалбу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418"/>
                <w:tab w:val="left" w:pos="109" w:leader="none"/>
              </w:tabs>
              <w:ind w:left="210" w:hanging="210"/>
              <w:jc w:val="left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Latn-CS"/>
              </w:rPr>
              <w:t>објављивање избора кадрова;</w:t>
            </w:r>
          </w:p>
          <w:p>
            <w:pPr>
              <w:pStyle w:val="Normal"/>
              <w:ind w:left="210" w:hanging="210"/>
              <w:rPr>
                <w:lang w:val="sr-CS"/>
              </w:rPr>
            </w:pPr>
            <w:r>
              <w:rPr>
                <w:lang w:val="sr-CS"/>
              </w:rPr>
              <w:t xml:space="preserve">-  </w:t>
            </w:r>
            <w:r>
              <w:rPr>
                <w:lang w:val="sr-Latn-CS"/>
              </w:rPr>
              <w:t>интерни конкурс за руководећа радна места са јасно дефинисаним критеријуми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за управљање кадр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в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државни орга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Реализовано када је реч о успостављању механиза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едовољна примена пропи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авање утицаја политике на ра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6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поставити контролне механизм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36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418"/>
                <w:tab w:val="left" w:pos="-610" w:leader="none"/>
              </w:tabs>
              <w:ind w:left="350" w:hanging="350"/>
              <w:jc w:val="left"/>
              <w:rPr>
                <w:lang w:val="sr-CS"/>
              </w:rPr>
            </w:pPr>
            <w:r>
              <w:rPr>
                <w:lang w:val="sr-Latn-CS"/>
              </w:rPr>
              <w:t>Обезбеђивање одговарајућих плата и услова за рад службеника органа управе и јавних служб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езбедити потребна финансијска средства за 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 Р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рада, запошљавања и социјалне полити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6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финансијских 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против корупцијска превенти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авање сукоба интерес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а сада се не могу одредити  ресурси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418"/>
                <w:tab w:val="left" w:pos="-61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спостављање ефикасног система контроле и одговорности службеника органа управе и јавних служб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ег система контроле и припрема измена ако су потребн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Св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државни орган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Јавне служб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за управљање кадрови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ова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пшта против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корупцијска превенти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-610" w:leader="none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вођење</w:t>
            </w:r>
            <w:r>
              <w:rPr>
                <w:lang w:val="sr-CS"/>
              </w:rPr>
              <w:t xml:space="preserve"> редов</w:t>
            </w:r>
            <w:r>
              <w:rPr>
                <w:lang w:val="sr-Latn-CS"/>
              </w:rPr>
              <w:t>них и ванредних контрола на основу израђеног план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о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18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-610" w:leader="none"/>
              </w:tabs>
              <w:snapToGrid w:val="false"/>
              <w:ind w:left="35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санкција у случају повреде и јавна објава важних одлука дисциплинских орган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требна су средства за јавне објаве </w:t>
            </w:r>
            <w:r>
              <w:rPr>
                <w:lang w:val="sr-Latn-CS"/>
              </w:rPr>
              <w:t>важних одлука дисциплинских органа</w:t>
            </w:r>
          </w:p>
        </w:tc>
      </w:tr>
      <w:tr>
        <w:trPr>
          <w:trHeight w:val="87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610" w:leader="none"/>
                <w:tab w:val="left" w:pos="1418" w:leader="none"/>
              </w:tabs>
              <w:snapToGrid w:val="false"/>
              <w:ind w:left="350" w:hanging="35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418"/>
                <w:tab w:val="left" w:pos="-610" w:leader="none"/>
              </w:tabs>
              <w:ind w:left="350" w:hanging="350"/>
              <w:jc w:val="left"/>
              <w:rPr/>
            </w:pPr>
            <w:r>
              <w:rPr>
                <w:lang w:val="sr-Latn-CS"/>
              </w:rPr>
              <w:t xml:space="preserve">Заштита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 xml:space="preserve">службеника органа управе и јавних служби који одбију извршавање противзаконитих налога претпостављених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ег с</w:t>
            </w:r>
            <w:r>
              <w:rPr>
                <w:lang w:val="sr-CS"/>
              </w:rPr>
              <w:t>тања</w:t>
            </w:r>
            <w:r>
              <w:rPr>
                <w:lang w:val="sr-Latn-CS"/>
              </w:rPr>
              <w:t xml:space="preserve"> и пр</w:t>
            </w:r>
            <w:r>
              <w:rPr>
                <w:lang w:val="sr-CS"/>
              </w:rPr>
              <w:t>едлагање ме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формулара за пријаву – жалб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за државну управу и локалну самоупра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за управљање кадрови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шавање п</w:t>
            </w:r>
            <w:r>
              <w:rPr>
                <w:lang w:val="sr-Latn-CS"/>
              </w:rPr>
              <w:t>ринцип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хијерархијске одговорност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рост у решавању приспелих жалби и као последица тога губитак мотивације државних службеника да овим путем остварују своја права.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авање злоупотреба унутар државне администра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њење корупцијског ризика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:   - Радну груп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штампање формулара</w:t>
            </w:r>
          </w:p>
        </w:tc>
      </w:tr>
      <w:tr>
        <w:trPr>
          <w:trHeight w:val="18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  <w:tab w:val="left" w:pos="720" w:leader="none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дредити контактну тачку за подношење жалб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Информисати службенике 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 xml:space="preserve"> прав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да одбију извршавање противзаконитих налог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нформисање службеника о поступку подношења жалби – прија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авање корупције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и државни орган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свајање плана интегритета у органима управе и јавним служб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потребних правних ака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Сви државни орга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 за сарадњ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познавање циљева плана  интегритет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 уведеним новинам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овођење генералне корупцијске превентиве на радним мест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унутрашњег и спољашњег угледа институ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клањање услова за настанак коруп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постављање оптималних радних усло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дређивање одговорних лица за израду плана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актична едукација одређених  службеника за израду плана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плана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авезно упознавање свих запослених са планом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Контрола спровођења плана интегрите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8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  <w:bookmarkStart w:id="2" w:name="OLE_LINK4"/>
            <w:bookmarkStart w:id="3" w:name="OLE_LINK4"/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ind w:left="350" w:hanging="350"/>
              <w:rPr>
                <w:lang w:val="sr-Latn-CS"/>
              </w:rPr>
            </w:pPr>
            <w:bookmarkStart w:id="4" w:name="OLE_LINK4"/>
            <w:r>
              <w:rPr>
                <w:lang w:val="sr-Latn-CS"/>
              </w:rPr>
              <w:t>Доношење кодекса понашања службеника органа управе и јавних служби, уз обавезно прописивање забране коруптивног понашања и обезбеђивање његове делотворности</w:t>
            </w:r>
            <w:bookmarkEnd w:id="4"/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рганизовати стручну  јавну  расправу о увођењу  кодекса  етике  за јавне службенике и јавне функцио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р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и службенички сав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6</w:t>
            </w:r>
            <w:r>
              <w:rPr>
                <w:lang w:val="sr-CS"/>
              </w:rPr>
              <w:t>/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градња досадашњег правног система </w:t>
            </w:r>
            <w:r>
              <w:rPr>
                <w:lang w:val="sr-CS"/>
              </w:rPr>
              <w:t>у овој области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ог стола</w:t>
            </w:r>
          </w:p>
        </w:tc>
      </w:tr>
      <w:tr>
        <w:trPr>
          <w:trHeight w:val="11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вођење дисциплинских санкција у случају повреде кодекса етик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6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становљавање суда части као института за решавање притужби и вођење дисциплинских поступака по кодекс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ада се не могу одредити  ресурси</w:t>
            </w:r>
          </w:p>
        </w:tc>
      </w:tr>
      <w:tr>
        <w:trPr>
          <w:trHeight w:val="6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Јавно објављивање пресуда суда ча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 објављивање</w:t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18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ређивање правила о спречавању сукобa интереса, о обављању политичких и јавних активности, примању поклона и заштити службених информаци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нализ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конзистентности против корупцијских прописа и припрема измена ако су потребне</w:t>
            </w:r>
            <w:r>
              <w:rPr>
                <w:lang w:val="sr-CS"/>
              </w:rPr>
              <w:t xml:space="preserve"> и њихово усвајањ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за државну управу и локалну самоупра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прав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унутрашњих пос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за управљање кадр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Реализова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Смањ</w:t>
            </w:r>
            <w:r>
              <w:rPr>
                <w:lang w:val="sr-CS"/>
              </w:rPr>
              <w:t>ење</w:t>
            </w:r>
            <w:r>
              <w:rPr>
                <w:lang w:val="sr-Latn-CS"/>
              </w:rPr>
              <w:t xml:space="preserve"> ризик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коруп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интегритета институциј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19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законских опредељења и санкционисања у прописим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</w:t>
            </w:r>
            <w:r>
              <w:rPr>
                <w:lang w:val="sr-Latn-CS"/>
              </w:rPr>
              <w:t xml:space="preserve">тпор </w:t>
            </w:r>
            <w:r>
              <w:rPr>
                <w:lang w:val="sr-CS"/>
              </w:rPr>
              <w:t>сталној контроли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19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поставити систем периодичне контроле испуњавања обавезе писменог извештавања надлежног органа о активностима које могу бити неспојиве са радо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19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сигурати да су сви државни службеници информисани о дужностима везаним за ту тем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израду и дистрибуцију информација</w:t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198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вођење периодичних контрол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1418"/>
                <w:tab w:val="left" w:pos="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вођење правила о преласку запослених из јавног у приватни сектор и забране искоришћавања бивше службене позиције</w:t>
            </w:r>
          </w:p>
          <w:p>
            <w:pPr>
              <w:pStyle w:val="Normal"/>
              <w:ind w:left="11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правд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авање злоупотребе информација после завршетка рада у јавном сектору у приватне сврх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41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  <w:t>84. Успостављање механизама за пријављивање противзаконитог и неетичког рада државних и јавних службеника и механизама за заштиту особа које то пријављуј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Израда стандардизованог формулара са ковертом и адресом органа </w:t>
            </w:r>
            <w:r>
              <w:rPr>
                <w:lang w:val="sr-CS"/>
              </w:rPr>
              <w:t>коме се</w:t>
            </w:r>
            <w:r>
              <w:rPr>
                <w:lang w:val="sr-Latn-CS"/>
              </w:rPr>
              <w:t xml:space="preserve"> пријав</w:t>
            </w:r>
            <w:r>
              <w:rPr>
                <w:lang w:val="sr-CS"/>
              </w:rPr>
              <w:t>љуј</w:t>
            </w:r>
            <w:r>
              <w:rPr>
                <w:lang w:val="sr-Latn-CS"/>
              </w:rPr>
              <w:t>у противзаконити поступ</w:t>
            </w:r>
            <w:r>
              <w:rPr>
                <w:lang w:val="sr-CS"/>
              </w:rPr>
              <w:t>ци</w:t>
            </w:r>
            <w:r>
              <w:rPr>
                <w:lang w:val="sr-Latn-CS"/>
              </w:rPr>
              <w:t xml:space="preserve"> јавних службеник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и државни орган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непотребним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озбиљ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н приступ притужб</w:t>
            </w:r>
            <w:r>
              <w:rPr>
                <w:lang w:val="sr-CS"/>
              </w:rPr>
              <w:t>ам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Остварив</w:t>
            </w:r>
            <w:r>
              <w:rPr>
                <w:lang w:val="sr-Latn-CS"/>
              </w:rPr>
              <w:t>ање права на жалбу рада државних орган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требна су средства за штампање формулара и коверата</w:t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4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езбедити доступност формулара лицима која пријављују у самом државном орган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4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авезно обавештавање лица које је пријавило о предузетим мерам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 поштанске трошкове</w:t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Доследна контрола примене прописа о плаћању административних такс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годишњег плана контрол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ипрема предлога за измену прописа ако су потреб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Доследна </w:t>
            </w:r>
            <w:r>
              <w:rPr>
                <w:lang w:val="sr-CS"/>
              </w:rPr>
              <w:t>пр</w:t>
            </w:r>
            <w:r>
              <w:rPr>
                <w:lang w:val="sr-Latn-CS"/>
              </w:rPr>
              <w:t xml:space="preserve">имена санкција у </w:t>
            </w:r>
            <w:r>
              <w:rPr>
                <w:lang w:val="sr-CS"/>
              </w:rPr>
              <w:t xml:space="preserve">случају </w:t>
            </w:r>
            <w:r>
              <w:rPr>
                <w:lang w:val="sr-Latn-CS"/>
              </w:rPr>
              <w:t>повред</w:t>
            </w:r>
            <w:r>
              <w:rPr>
                <w:lang w:val="sr-CS"/>
              </w:rPr>
              <w:t>е пропис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ви н</w:t>
            </w:r>
            <w:r>
              <w:rPr>
                <w:lang w:val="sr-Latn-CS"/>
              </w:rPr>
              <w:t xml:space="preserve">адлежни орга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едостатак кадр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овећање </w:t>
            </w:r>
            <w:r>
              <w:rPr>
                <w:lang w:val="sr-CS"/>
              </w:rPr>
              <w:t>наплате државних приход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Дефинисање </w:t>
            </w:r>
            <w:r>
              <w:rPr>
                <w:lang w:val="sr-CS"/>
              </w:rPr>
              <w:t xml:space="preserve"> примена </w:t>
            </w:r>
            <w:r>
              <w:rPr>
                <w:lang w:val="sr-Latn-CS"/>
              </w:rPr>
              <w:t>мера за поједностављивање процедура остваривањ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рава грађана пред органима управе и јавним службама, </w:t>
            </w:r>
            <w:r>
              <w:rPr>
                <w:lang w:val="sr-CS"/>
              </w:rPr>
              <w:t xml:space="preserve">превасходно </w:t>
            </w:r>
            <w:r>
              <w:rPr>
                <w:lang w:val="sr-Latn-CS"/>
              </w:rPr>
              <w:t>с циљем прибављања документације на једном мест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обавештења о правима и обавезама грађана у поступцима пред органима управе и јавним служба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езбедити доступност обавештења  у самом орган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за капиталне инвести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за државну управу и локалну самоупра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терећеност обавезам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истем вођења евиденц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еђу-институционална не сарад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корупцијског ризи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Ограничење дискреционих повластиц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у и штампање обавештења (50.000 евра)</w:t>
            </w:r>
          </w:p>
        </w:tc>
      </w:tr>
      <w:tr>
        <w:trPr>
          <w:trHeight w:val="20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4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Укинути тражење свих дозвола и потврда које нису изричито предвиђ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 законом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опуларизација реформе државне управе, која је предвиђена Акционим планом за спровођење Стратегије реформе државне управе 2004-2008. годин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Измена подзаконских аката, који налажу странкама да подн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се до</w:t>
            </w:r>
            <w:r>
              <w:rPr>
                <w:lang w:val="sr-CS"/>
              </w:rPr>
              <w:t>кументе</w:t>
            </w:r>
            <w:r>
              <w:rPr>
                <w:lang w:val="sr-Latn-CS"/>
              </w:rPr>
              <w:t xml:space="preserve"> кој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се </w:t>
            </w:r>
            <w:r>
              <w:rPr>
                <w:lang w:val="sr-Latn-CS"/>
              </w:rPr>
              <w:t>не</w:t>
            </w:r>
            <w:r>
              <w:rPr>
                <w:lang w:val="sr-CS"/>
              </w:rPr>
              <w:t xml:space="preserve">            траже по</w:t>
            </w:r>
            <w:r>
              <w:rPr>
                <w:lang w:val="sr-Latn-CS"/>
              </w:rPr>
              <w:t xml:space="preserve"> закон</w:t>
            </w:r>
            <w:r>
              <w:rPr>
                <w:lang w:val="sr-CS"/>
              </w:rPr>
              <w:t>у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autoSpaceDE w:val="false"/>
              <w:rPr>
                <w:highlight w:val="yellow"/>
                <w:lang w:val="sr-CS"/>
              </w:rPr>
            </w:pPr>
            <w:r>
              <w:rPr>
                <w:lang w:val="sr-Latn-CS"/>
              </w:rPr>
              <w:t>Проучити одредбе где орган одлучује на основу дискреционог права и</w:t>
            </w:r>
            <w:r>
              <w:rPr>
                <w:lang w:val="sr-CS"/>
              </w:rPr>
              <w:t xml:space="preserve"> предложити  </w:t>
            </w:r>
            <w:r>
              <w:rPr>
                <w:lang w:val="sr-Latn-CS"/>
              </w:rPr>
              <w:t>њихов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 xml:space="preserve"> укидање када је то могућ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4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Latn-CS"/>
              </w:rPr>
              <w:t>Израда листе потребних дозвола 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сагласности у</w:t>
            </w:r>
            <w:r>
              <w:rPr>
                <w:lang w:val="sr-CS"/>
              </w:rPr>
              <w:t xml:space="preserve"> свим</w:t>
            </w:r>
            <w:r>
              <w:rPr>
                <w:lang w:val="sr-Latn-CS"/>
              </w:rPr>
              <w:t xml:space="preserve"> органим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израду листе потребних дозвола и сагласности</w:t>
            </w:r>
          </w:p>
        </w:tc>
      </w:tr>
      <w:tr>
        <w:trPr>
          <w:trHeight w:val="194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Законско уређење критеријума за одређивање тајности докумената и поступака за њихово чув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предлога измена прописа или усвајање новог закона</w:t>
            </w:r>
            <w:r>
              <w:rPr>
                <w:lang w:val="sr-CS"/>
              </w:rPr>
              <w:t xml:space="preserve"> у складу са</w:t>
            </w:r>
            <w:r>
              <w:rPr>
                <w:lang w:val="sr-Latn-CS"/>
              </w:rPr>
              <w:t xml:space="preserve"> међународн</w:t>
            </w:r>
            <w:r>
              <w:rPr>
                <w:lang w:val="sr-CS"/>
              </w:rPr>
              <w:t>им</w:t>
            </w:r>
            <w:r>
              <w:rPr>
                <w:lang w:val="sr-Latn-CS"/>
              </w:rPr>
              <w:t xml:space="preserve"> стандард</w:t>
            </w:r>
            <w:r>
              <w:rPr>
                <w:lang w:val="sr-CS"/>
              </w:rPr>
              <w:t>има (јединствена процедура, и услови за стављање ознаке тајности одређеним информацијама, односно документу, дефинисање појмова, класификација, поступак, одговорност, скидање тајност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М</w:t>
            </w:r>
            <w:r>
              <w:rPr>
                <w:lang w:val="sr-CS"/>
              </w:rPr>
              <w:t>инистарство унутрашњих пос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езбедносно-информативна агенц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орост процедуре усвајања и примене пропис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илагођавање домаћег правног система међународним стандардим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Трајно уређењ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руковођења тајним документим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авање  злоупотребе информаци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50" w:hanging="350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овезивање информационих система Пореске управе, Управе за јавна плаћања, Управе царине, Републичког фонда за пензијско и инвалидско осигурање запослених и М</w:t>
            </w:r>
            <w:r>
              <w:rPr>
                <w:lang w:val="sr-CS"/>
              </w:rPr>
              <w:t>инистарства унутрашњих послова</w:t>
            </w:r>
            <w:r>
              <w:rPr>
                <w:lang w:val="sr-Latn-CS"/>
              </w:rPr>
              <w:t xml:space="preserve"> као дела јединственог информационог система државних орга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Формирање </w:t>
            </w:r>
            <w:r>
              <w:rPr>
                <w:lang w:val="sr-CS"/>
              </w:rPr>
              <w:t>Р</w:t>
            </w:r>
            <w:r>
              <w:rPr>
                <w:lang w:val="sr-Latn-CS"/>
              </w:rPr>
              <w:t xml:space="preserve">адне групе </w:t>
            </w:r>
            <w:r>
              <w:rPr>
                <w:lang w:val="sr-CS"/>
              </w:rPr>
              <w:t xml:space="preserve">за </w:t>
            </w:r>
            <w:r>
              <w:rPr>
                <w:lang w:val="sr-Latn-CS"/>
              </w:rPr>
              <w:t>израд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прој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л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адлежна минист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за управљање кадр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потребних финансијских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ехничке тешкоће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ационализација рада и смањење трошков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раду одговарајућег софтве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бавку опреме</w:t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418"/>
              </w:tabs>
              <w:ind w:left="350" w:hanging="350"/>
              <w:jc w:val="left"/>
              <w:rPr/>
            </w:pPr>
            <w:r>
              <w:rPr>
                <w:lang w:val="sr-Latn-CS"/>
              </w:rPr>
              <w:t xml:space="preserve">Увођење </w:t>
            </w:r>
            <w:r>
              <w:rPr>
                <w:lang w:val="sr-CS"/>
              </w:rPr>
              <w:t xml:space="preserve">принципа </w:t>
            </w:r>
            <w:r>
              <w:rPr>
                <w:lang w:val="sr-Latn-CS"/>
              </w:rPr>
              <w:t>ротације службеника органа управе и јавних служби на радним местима подложним коруп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постојећег ст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и секратаријат за законодав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запослених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Негативна конотација због осећа</w:t>
            </w:r>
            <w:r>
              <w:rPr>
                <w:lang w:val="sr-CS"/>
              </w:rPr>
              <w:t>њ</w:t>
            </w:r>
            <w:r>
              <w:rPr>
                <w:lang w:val="sr-Latn-CS"/>
              </w:rPr>
              <w:t>а да се ротација врши због сумње</w:t>
            </w:r>
            <w:r>
              <w:rPr>
                <w:lang w:val="sr-CS"/>
              </w:rPr>
              <w:t xml:space="preserve"> на корупцију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већање трошков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ризика за настанак корупције на осетљивим радним мести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7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4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процене и израда плана ротације службе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Зависи од усвајања измене пропис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Радну груп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4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тходно упознавање запослених са начином и узроцима ротациј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и државни орг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-1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Усвајање и спровођење посебних акционих планова за борбу против корупције у областима које су најподложније корупциј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На основу претходно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опредељених мерила припремити анализу с циљем утврђивања области које су најподложније коруп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Формирање стручне </w:t>
            </w:r>
            <w:r>
              <w:rPr>
                <w:lang w:val="sr-CS"/>
              </w:rPr>
              <w:t>Р</w:t>
            </w:r>
            <w:r>
              <w:rPr>
                <w:lang w:val="sr-Latn-CS"/>
              </w:rPr>
              <w:t>адне групе за припрему акционог п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спровођење Националне стратегије за борбу против корупције и препорука ГРЕ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(Орган надлежан за спречавање корупције</w:t>
            </w:r>
            <w:r>
              <w:rPr>
                <w:lang w:val="sr-Latn-CS"/>
              </w:rPr>
              <w:t xml:space="preserve"> у сарадњи са свим </w:t>
            </w:r>
            <w:r>
              <w:rPr>
                <w:lang w:val="sr-CS"/>
              </w:rPr>
              <w:t>државним органи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стручног  кадр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против корупцијских мера у областима које су најподложније коруп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клон  узрока корупције у тим области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0" w:leader="none"/>
              </w:tabs>
              <w:ind w:left="350" w:hanging="350"/>
              <w:jc w:val="left"/>
              <w:rPr>
                <w:lang w:val="sr-Latn-CS"/>
              </w:rPr>
            </w:pPr>
            <w:r>
              <w:rPr>
                <w:lang w:val="sr-Latn-CS"/>
              </w:rPr>
              <w:t>Систематско стручно усавршавање службеника органа управе и јавних служб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Израда </w:t>
            </w:r>
            <w:r>
              <w:rPr>
                <w:lang w:val="sr-CS"/>
              </w:rPr>
              <w:t>предлог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општег </w:t>
            </w:r>
            <w:r>
              <w:rPr>
                <w:lang w:val="sr-Latn-CS"/>
              </w:rPr>
              <w:t xml:space="preserve">програма за стручн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савршавање, уз проверу зна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 програм усавршавања укључити садржаје са подручја етике, интегритета, корупције, превара, пореских утаја, противправних поступања у рачуноводству и доступности информација</w:t>
            </w:r>
            <w:r>
              <w:rPr>
                <w:lang w:val="sr-CS"/>
              </w:rPr>
              <w:t xml:space="preserve"> од јавног знач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предлога општег стручног усавршавања државних службени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</w:t>
            </w:r>
            <w:r>
              <w:rPr>
                <w:lang w:val="sr-Latn-CS"/>
              </w:rPr>
              <w:t xml:space="preserve"> програма усавршавањ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 за управљање кадров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за државну управу и локалну самоуправ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ви државни орга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финансијских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Недостатак стручног кад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већање ефикасности и професионализације рада јавних службеник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вођ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300.000 евра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sr-Latn-CS"/>
              </w:rPr>
              <w:t>. СИСТЕМ ЈАВНИХ ФИНАНСИЈ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  <w:t>92. Доследно поштовање принципа свеобухватности буџета, уз елиминисање ванбуџетских фонд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ег стања и израда предлога за пр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мен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Формирање радне групе с циљем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>
                <w:lang w:val="sr-Latn-CS"/>
              </w:rPr>
            </w:pPr>
            <w:r>
              <w:rPr>
                <w:lang w:val="sr-Latn-CS"/>
              </w:rPr>
              <w:t>провере услова и начина елиминисања изван буџетских фондо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>
                <w:lang w:val="sr-Latn-CS"/>
              </w:rPr>
            </w:pPr>
            <w:r>
              <w:rPr>
                <w:lang w:val="sr-Latn-CS"/>
              </w:rPr>
              <w:t>израда контролних механизам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418"/>
                <w:tab w:val="left" w:pos="109" w:leader="none"/>
              </w:tabs>
              <w:ind w:left="109" w:hanging="109"/>
              <w:jc w:val="left"/>
              <w:rPr>
                <w:lang w:val="sr-Latn-CS"/>
              </w:rPr>
            </w:pPr>
            <w:r>
              <w:rPr>
                <w:lang w:val="sr-Latn-CS"/>
              </w:rPr>
              <w:t>провера начина и формалног одобрења изван буџетског финансирањ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уведеним новинам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финансирања државне управ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Комплетирање јединственог система вођења рачуна буџетских корисни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прописа о систему вођења рачуна буџетских корисник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о извођење контро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уведеним новина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финансирања државне управ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нификација рачуноводствених и буџетских класификација и контних плано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Формирање </w:t>
            </w:r>
            <w:r>
              <w:rPr>
                <w:lang w:val="sr-CS"/>
              </w:rPr>
              <w:t>Р</w:t>
            </w:r>
            <w:r>
              <w:rPr>
                <w:lang w:val="sr-Latn-CS"/>
              </w:rPr>
              <w:t>адне групе за припрему плана изводљивости и плана имплементације унифицирања јединственог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уведеним новина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финансирања државне управ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9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спостављање механизама за оцену целисходности потреба буџетских корисника при планирању буџет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критеријума за припрему оцене целисходности потребних финансијских средстава које требају поштовати буџетски корисници при припреми п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финансиј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и корисници буџетских средст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буџетских корисник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ационализирање трошења буџетских средстава и планирање трошења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350" w:hanging="0"/>
              <w:jc w:val="left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пределити начин контроле поштовања критерију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становљавање ефикасне контроле задуживања и успостављање директне везе са планираним приливом средста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дугорочног  плана задужива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Централно планирање задуживања и извођење контроле плана трошења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критеријума подношења извештаја о задуживањ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Влад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мплексност подручј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задуживања и трошења буџетских средста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Трансформисање привременог система Трезора у стални систем Трезо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ег систе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Формирање радне групе и припрема предлога измене прописа односно припреме новог зак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50" w:hanging="350"/>
              <w:rPr/>
            </w:pPr>
            <w:r>
              <w:rPr>
                <w:lang w:val="sr-Latn-CS"/>
              </w:rPr>
              <w:t>98. Успостављање</w:t>
            </w:r>
            <w:r>
              <w:rPr>
                <w:lang w:val="sr-CS"/>
              </w:rPr>
              <w:t xml:space="preserve"> модерног </w:t>
            </w:r>
            <w:r>
              <w:rPr>
                <w:lang w:val="sr-Latn-CS"/>
              </w:rPr>
              <w:t>информационог система у Трезору и Управи за јавна плаћањ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терминског плана увођења модерног информативног система</w:t>
            </w:r>
            <w:r>
              <w:rPr>
                <w:lang w:val="sr-CS"/>
              </w:rPr>
              <w:t xml:space="preserve"> у Трезор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еализација пла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кадр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финансијских средстав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Централизација управљања подац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већање контроле систем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израду терминског пла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lang w:val="sr-Latn-CS"/>
              </w:rPr>
              <w:t>99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овећање транспарентности у трошењу буџетских средста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ериодично (кварталн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) објављивање извештаја о усаглашености трошења средстава на основу п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уведеним новина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трошења буџетских средста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требна су средства за штампање Извештај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напређење постојећих прописа о раду Трезо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Формирање радне групе за </w:t>
            </w:r>
            <w:r>
              <w:rPr>
                <w:lang w:val="sr-CS"/>
              </w:rPr>
              <w:t>израд</w:t>
            </w:r>
            <w:r>
              <w:rPr>
                <w:lang w:val="sr-Latn-CS"/>
              </w:rPr>
              <w:t>у оцене постојећег стања и припреме измена пропи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кадр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омплексност подручј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клађивање са међународним стандарди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7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0</w:t>
            </w:r>
            <w:r>
              <w:rPr/>
              <w:t>1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становљавање Врховне ревизорске институ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езбедити финансијска средства за почетак ра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л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финансиј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20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финансијских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стручног кадр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јно уређивање подручј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ризика противзаконитог рада државних орган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ос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личне доходке запослених</w:t>
            </w:r>
          </w:p>
        </w:tc>
      </w:tr>
      <w:tr>
        <w:trPr>
          <w:trHeight w:val="7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Припрема акта о систематизацији радних места и </w:t>
            </w:r>
            <w:r>
              <w:rPr>
                <w:lang w:val="sr-CS"/>
              </w:rPr>
              <w:t>других општих акат</w:t>
            </w:r>
            <w:r>
              <w:rPr>
                <w:lang w:val="sr-Latn-CS"/>
              </w:rPr>
              <w:t>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3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Усавршавање кадр</w:t>
            </w:r>
            <w:r>
              <w:rPr>
                <w:lang w:val="sr-CS"/>
              </w:rPr>
              <w:t>ов</w:t>
            </w:r>
            <w:r>
              <w:rPr>
                <w:lang w:val="sr-Latn-CS"/>
              </w:rPr>
              <w:t xml:space="preserve">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ховна ревизорска институц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спостављање ефикасне контроле извршења буџета од стране законодавне вла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ег система и припрема измена прописа ако су потреб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стручног кадровског ресурс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трошења буџетских средста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5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контролних механизама од стране законодавне в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дбор за финансије Народне скупштин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Стварање законских и материјалних услова за ефикасно обављање послова буџетске инспекције и ревиз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омплексност подручј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потребног стручног кадр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финансијских средстав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чање контролних механизама на подручју трошења буџетских средста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овећање броја кадрова буџетске инспекције и ревизиј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2008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повећање броја кадрова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езбедити стално стручно усавршавање запослени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trHeight w:val="99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Организовање буџетске инспекције и ревизије на локалном ниво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започетих рефор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стручног кад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финансијских средстав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чање контролних механизама на подручју трошења буџетских средста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8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Припрема оцене потребног кадр</w:t>
            </w:r>
            <w:r>
              <w:rPr>
                <w:lang w:val="sr-CS"/>
              </w:rPr>
              <w:t>ов</w:t>
            </w:r>
            <w:r>
              <w:rPr>
                <w:lang w:val="sr-Latn-CS"/>
              </w:rPr>
              <w:t xml:space="preserve">а и финансијских средста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терминског плана запошљавањ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Избор стручн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кадр</w:t>
            </w:r>
            <w:r>
              <w:rPr>
                <w:lang w:val="sr-CS"/>
              </w:rPr>
              <w:t>ов</w:t>
            </w:r>
            <w:r>
              <w:rPr>
                <w:lang w:val="sr-Latn-CS"/>
              </w:rPr>
              <w:t xml:space="preserve">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тално стручно усавршавање и едукацију запослени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 евалу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trHeight w:val="68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вођење интерне финансијске контроле свим корисницима буџета и организацијама обавезног социјалног осигурања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бор стручн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кадр</w:t>
            </w:r>
            <w:r>
              <w:rPr>
                <w:lang w:val="sr-CS"/>
              </w:rPr>
              <w:t>ов</w:t>
            </w:r>
            <w:r>
              <w:rPr>
                <w:lang w:val="sr-Latn-CS"/>
              </w:rPr>
              <w:t>а који већ рад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на подручју финан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езбедити стално стручно усавршавање и едукације запослени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финансија у сарадњи са свим осталим државним органи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Недостатак стручн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кадр</w:t>
            </w:r>
            <w:r>
              <w:rPr>
                <w:lang w:val="sr-CS"/>
              </w:rPr>
              <w:t>ов</w:t>
            </w:r>
            <w:r>
              <w:rPr>
                <w:lang w:val="sr-Latn-CS"/>
              </w:rPr>
              <w:t>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финансијских средстав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чање контролних механизама на подручју трошења буџетских средста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8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 избор</w:t>
            </w:r>
            <w:r>
              <w:rPr>
                <w:lang w:val="sr-Latn-CS"/>
              </w:rPr>
              <w:t xml:space="preserve"> стручног кадра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овећање броја контролора и ревизора јавних финанси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Анализа постојећег стања с циљем утврђивања потреб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рада и имплементација терминског плана додатног запошљавања на основу усвојеног акта о системизациј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финансиј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 - 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кадр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потребних финансијских средств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Јачање контролних механизама на подручју трошења буџетских средста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Слободан приступ информацијама које се односе на планирање и извршење буџет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оследна примена Закона о слободном приступу информацијама од јавног значај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м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трошења буџетских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Јачање интегритет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ериодично (</w:t>
            </w:r>
            <w:r>
              <w:rPr>
                <w:lang w:val="sr-CS"/>
              </w:rPr>
              <w:t>месечно</w:t>
            </w:r>
            <w:r>
              <w:rPr>
                <w:lang w:val="sr-Latn-CS"/>
              </w:rPr>
              <w:t>) објављивање извештаја о усклађености трошења средстава на основу план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штампање и објављивање Извештаја</w:t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склађивање пореских прописа са прописима Европске ун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Израда терминког плана усклађивања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Недостатак кадров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терећеност радом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склађивање домаћих прописа са међународним стандарди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радну групу</w:t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Контрола извођења активности по план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овање и обуку кадрова у поменутој област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 xml:space="preserve">109. </w:t>
            </w:r>
            <w:r>
              <w:rPr>
                <w:lang w:val="sr-Latn-CS"/>
              </w:rPr>
              <w:t>Увођење синтетичког пореза на доходак грађана и само-опорезивање дохотка предузетни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кадрова  Оптерећеност радом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јно уређење подручј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реношење администрирања локалних пореза на локални нив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потребних кадр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ехничка опремљеност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Едукација кадрова на локалном ниво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превођењ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lang w:val="sr-Latn-CS"/>
              </w:rPr>
            </w:pPr>
            <w:r>
              <w:rPr>
                <w:lang w:val="sr-CS"/>
              </w:rPr>
              <w:t>11</w:t>
            </w:r>
            <w:r>
              <w:rPr/>
              <w:t>1</w:t>
            </w:r>
            <w:r>
              <w:rPr>
                <w:lang w:val="sr-CS"/>
              </w:rPr>
              <w:t>. Смањивање броја пореских обли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Нем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1</w:t>
            </w:r>
            <w:r>
              <w:rPr/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обољшање ефикасности прикупљања порез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Нем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о спровођење санкција у примеру повреде односно избегавања фискалне дисциплин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Јачање службе унутрашње контроле Пореске управе и успостављање спољне контрол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ег система рада унутрашње контроле и припрема предлога изме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Нем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 против корупцијска превентив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Формирање стручне службе Министарства финансија у сврху контроле рада Пореске управ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непотребним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а стручне служб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Аутоматизација пореског поступка увођењем информационог система са јединственом базом подата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Формирање стручне радне групе за припрему терминског плана реализације циљ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реска упр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8-20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финансијских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ехничке потешкоћ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Модернизација Пореске управе и прелазак са функционалне на клијентску организацију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Формирање стручне радне групе за израду акционог плана модернизације Пореске упра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реска упра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омплексност подручј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76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Доследна примена подел</w:t>
            </w:r>
            <w:r>
              <w:rPr>
                <w:lang w:val="sr-CS"/>
              </w:rPr>
              <w:t xml:space="preserve">е задатака и </w:t>
            </w:r>
            <w:r>
              <w:rPr>
                <w:lang w:val="sr-Latn-CS"/>
              </w:rPr>
              <w:t xml:space="preserve">послова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ротације запослених у царинским служба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а ц</w:t>
            </w:r>
            <w:r>
              <w:rPr>
                <w:lang w:val="sr-Latn-CS"/>
              </w:rPr>
              <w:t>ари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Вла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запослених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Негативна конотација због осећаја да се ротација врши због сумње</w:t>
            </w:r>
            <w:r>
              <w:rPr>
                <w:lang w:val="sr-CS"/>
              </w:rPr>
              <w:t xml:space="preserve"> на корупцију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већање трошков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ризика за настанак корупције осетљивих радних мест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9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рада критеријума за процену изложености радних места корупцији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процене и израда плана ротације службен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тходно упознавање запослених са начином и узроцима за извођење ротациј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157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1</w:t>
            </w:r>
            <w:r>
              <w:rPr/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напређење царинске методолог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оследно спровођење већ започетих активности од стране </w:t>
            </w:r>
            <w:r>
              <w:rPr>
                <w:lang w:val="sr-CS"/>
              </w:rPr>
              <w:t>Управе ц</w:t>
            </w:r>
            <w:r>
              <w:rPr>
                <w:lang w:val="sr-Latn-CS"/>
              </w:rPr>
              <w:t>арин</w:t>
            </w:r>
            <w:r>
              <w:rPr>
                <w:lang w:val="sr-CS"/>
              </w:rPr>
              <w:t>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права ц</w:t>
            </w:r>
            <w:r>
              <w:rPr>
                <w:lang w:val="sr-Latn-CS"/>
              </w:rPr>
              <w:t>арин</w:t>
            </w:r>
            <w:r>
              <w:rPr>
                <w:lang w:val="sr-CS"/>
              </w:rPr>
              <w:t>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Вла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омплексност подручј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провођење контроле примене изм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Аутоматизација царинског поступка увођењем информационог система са јединственом базом подата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Формирање стручне радне групе за припрему терминског плана реализације циље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права ц</w:t>
            </w:r>
            <w:r>
              <w:rPr>
                <w:lang w:val="sr-Latn-CS"/>
              </w:rPr>
              <w:t>ари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финансијских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ехничке потешкоће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јно уређење подруч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оследно спровођење већ започетих активности од стране </w:t>
            </w:r>
            <w:r>
              <w:rPr>
                <w:lang w:val="sr-CS"/>
              </w:rPr>
              <w:t>Управе ц</w:t>
            </w:r>
            <w:r>
              <w:rPr>
                <w:lang w:val="sr-Latn-CS"/>
              </w:rPr>
              <w:t>арин</w:t>
            </w:r>
            <w:r>
              <w:rPr>
                <w:lang w:val="sr-CS"/>
              </w:rPr>
              <w:t>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9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овезивање са царинским службама других земаља у циљу размене информаци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тал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сарадњ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и разме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информација са страним царинским служба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права ц</w:t>
            </w:r>
            <w:r>
              <w:rPr>
                <w:lang w:val="sr-Latn-CS"/>
              </w:rPr>
              <w:t>ари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м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змена оперативних информациј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лагођавање домаће методологије међународним стандардима и искустви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путовања 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електронско повезивање</w:t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градња система обавештавања свих запослених у царини о достигнућима страних царинских служб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раду </w:t>
            </w:r>
            <w:r>
              <w:rPr>
                <w:lang w:val="sr-Latn-CS"/>
              </w:rPr>
              <w:t>система обавештавања о достигнућима страних царинских служби.</w:t>
            </w:r>
          </w:p>
        </w:tc>
      </w:tr>
      <w:tr>
        <w:trPr>
          <w:trHeight w:val="72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напређивање</w:t>
            </w:r>
            <w:r>
              <w:rPr>
                <w:lang w:val="sr-CS"/>
              </w:rPr>
              <w:t xml:space="preserve"> и стриктно</w:t>
            </w:r>
            <w:r>
              <w:rPr>
                <w:lang w:val="sr-Latn-CS"/>
              </w:rPr>
              <w:t xml:space="preserve"> спровођењ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прописа у области јавних набавк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финансиј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права за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достатак потребног кадра за вршење едукације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против-корупцијска превент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корупције у области јавних набавк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7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Јачање транспарентности поступка јавних набав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7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рганизација усавршавања и едукације запослених који раде на подручју јавних набав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trHeight w:val="7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информација понуђачима о поступцима,  њиховим правима и дужностим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припрему информација</w:t>
            </w:r>
          </w:p>
        </w:tc>
      </w:tr>
      <w:tr>
        <w:trPr>
          <w:trHeight w:val="76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спостављање ефикасног механизма контроле сврсисходности и оправданости планираних јавних набавк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израда годишњих планова инвестиција и трошења средстава на основу јавних набав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Народна скупштин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 и институциј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омплексност подручј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њење корупцијског ризик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раду годишњих план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редства за радну групу)</w:t>
            </w:r>
          </w:p>
        </w:tc>
      </w:tr>
      <w:tr>
        <w:trPr>
          <w:trHeight w:val="7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терминских планова инвестиција и набав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раду терминских планова (трошкови за радну групу)</w:t>
            </w:r>
          </w:p>
        </w:tc>
      </w:tr>
      <w:tr>
        <w:trPr>
          <w:trHeight w:val="7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оучити могућност централизације поступка јавних набавки за специфичне набав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ви државни органи и институциј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Радну групу</w:t>
            </w:r>
          </w:p>
        </w:tc>
      </w:tr>
      <w:tr>
        <w:trPr>
          <w:trHeight w:val="74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становљавање механизма контроле реализације јавних набавк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авезн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периодични (квартални) извештај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о броју спроведених јавних набавки у оквиру потврђеног п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м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нспарентност трошења буџетских средстава.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Обезбеђивање самосталности и независности Комисије за заштиту права од извршне вла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нацрта</w:t>
            </w:r>
            <w:r>
              <w:rPr>
                <w:lang w:val="sr-CS"/>
              </w:rPr>
              <w:t xml:space="preserve"> измена или </w:t>
            </w:r>
            <w:r>
              <w:rPr>
                <w:lang w:val="sr-Latn-CS"/>
              </w:rPr>
              <w:t xml:space="preserve">новог закона о државној ревизијској комисији за ревизију поступка јавних набавки </w:t>
            </w:r>
            <w:r>
              <w:rPr>
                <w:lang w:val="sr-CS"/>
              </w:rPr>
              <w:t>којим се гарантује самосталност и независно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финанси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против-корупцијска превент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ела функција одлучивања и контрол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 xml:space="preserve">V. </w:t>
            </w:r>
            <w:r>
              <w:rPr>
                <w:bCs w:val="false"/>
                <w:sz w:val="28"/>
                <w:szCs w:val="28"/>
                <w:lang w:val="sr-Latn-CS"/>
              </w:rPr>
              <w:t>ПРИВРЕДНИ СИСТЕ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Ограничење улоге државе у привреди на постављање основних правила за поштено надметање, слободу уговарања, стварање окружења погодног за ефикасно пословање, као и на регулисање већих поремећаја на тржишту</w:t>
            </w:r>
          </w:p>
          <w:p>
            <w:pPr>
              <w:pStyle w:val="Normal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остепено повлачење државе из привредног система као активног актера и препуштање привреде „законима тр</w:t>
            </w:r>
            <w:r>
              <w:rPr>
                <w:lang w:val="sr-CS"/>
              </w:rPr>
              <w:t>жишта</w:t>
            </w:r>
            <w:r>
              <w:rPr>
                <w:lang w:val="sr-Latn-CS"/>
              </w:rPr>
              <w:t>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лога државе треба да буде у стварању прописа који ћ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остварити  повољност за раст привред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привући домаће као и стране улагаче- инвеститор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омогућити нормало пословање правних лица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смањити незапосленост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омогућити ред на фискалном подручј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а надлежна за послове привре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Вл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а комора Срб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–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заинтересованост </w:t>
            </w:r>
            <w:r>
              <w:rPr>
                <w:lang w:val="sr-CS"/>
              </w:rPr>
              <w:t>надлежних орган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тварање тржишних услова за привреду.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ада се не могу одредити  ресурс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 xml:space="preserve">125. </w:t>
            </w:r>
            <w:r>
              <w:rPr>
                <w:lang w:val="sr-Latn-CS"/>
              </w:rPr>
              <w:t>Отклањање неусаглашености и противречности појединих привредно-системских прописа (Закона о привредним друштвима, Закона о хартијама од вредности, Закона о регистрацији привредних субјеката...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нализ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конзистентности привредно-системских проп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>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улисање правног положаја предузетни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инистарство привре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а комора 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заштиту конкурен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кадровских  ресурс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терећеност радом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нзистентност прописа са подручја привред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Унапређење транспарентности процеса </w:t>
            </w:r>
            <w:r>
              <w:rPr>
                <w:lang w:val="sr-CS"/>
              </w:rPr>
              <w:t xml:space="preserve">и поступка </w:t>
            </w:r>
            <w:r>
              <w:rPr>
                <w:lang w:val="sr-Latn-CS"/>
              </w:rPr>
              <w:t>приватиза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оследна примена постојећих прописа у вези са: </w:t>
            </w:r>
          </w:p>
          <w:p>
            <w:pPr>
              <w:pStyle w:val="Normal"/>
              <w:ind w:left="90" w:hanging="90"/>
              <w:rPr>
                <w:lang w:val="sr-Latn-CS"/>
              </w:rPr>
            </w:pPr>
            <w:r>
              <w:rPr>
                <w:lang w:val="sr-Latn-CS"/>
              </w:rPr>
              <w:t>- потпуном транспарентношћу поступка приватизације;</w:t>
            </w:r>
          </w:p>
          <w:p>
            <w:pPr>
              <w:pStyle w:val="Normal"/>
              <w:ind w:left="90" w:hanging="90"/>
              <w:rPr/>
            </w:pPr>
            <w:r>
              <w:rPr>
                <w:lang w:val="sr-Latn-CS"/>
              </w:rPr>
              <w:t>- обезбеђивањ</w:t>
            </w:r>
            <w:r>
              <w:rPr>
                <w:lang w:val="sr-CS"/>
              </w:rPr>
              <w:t>ем</w:t>
            </w:r>
            <w:r>
              <w:rPr>
                <w:lang w:val="sr-Latn-CS"/>
              </w:rPr>
              <w:t xml:space="preserve"> јавног објављивања намере продаје;</w:t>
            </w:r>
          </w:p>
          <w:p>
            <w:pPr>
              <w:pStyle w:val="Normal"/>
              <w:ind w:left="90" w:hanging="90"/>
              <w:rPr>
                <w:lang w:val="sr-CS"/>
              </w:rPr>
            </w:pPr>
            <w:r>
              <w:rPr>
                <w:lang w:val="sr-Latn-CS"/>
              </w:rPr>
              <w:t>- обезбеђивањ</w:t>
            </w:r>
            <w:r>
              <w:rPr>
                <w:lang w:val="sr-CS"/>
              </w:rPr>
              <w:t>ем</w:t>
            </w:r>
            <w:r>
              <w:rPr>
                <w:lang w:val="sr-Latn-CS"/>
              </w:rPr>
              <w:t xml:space="preserve"> обавезне     спољне ревизије субјекта који се продај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инистарство привре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генција за приватиза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мисија за заштиту конкуренциј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кадровских  ресур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против-корупцијска превенти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нспарентност продаје субјекта у власништву државе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л</w:t>
            </w:r>
            <w:r>
              <w:rPr>
                <w:lang w:val="sr-Latn-CS"/>
              </w:rPr>
              <w:t>но проверавање процеса приватизације и измена пропи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и по потре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у групу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експертизу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ог стола</w:t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вођење независног тела за контролу процеса приватиза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</w:t>
            </w:r>
            <w:r>
              <w:rPr>
                <w:lang w:val="sr-CS"/>
              </w:rPr>
              <w:t>привреде</w:t>
            </w: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кадровских  ресурс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против корупцијска превенти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аздвојити оперативну и надзорну  функцију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онтрол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од стране Државне ревиз</w:t>
            </w:r>
            <w:r>
              <w:rPr>
                <w:lang w:val="sr-CS"/>
              </w:rPr>
              <w:t>орске</w:t>
            </w:r>
            <w:r>
              <w:rPr>
                <w:lang w:val="sr-Latn-CS"/>
              </w:rPr>
              <w:t xml:space="preserve"> институциј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2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Едукација и информисање грађана о </w:t>
            </w:r>
            <w:r>
              <w:rPr>
                <w:lang w:val="sr-CS"/>
              </w:rPr>
              <w:t xml:space="preserve">њиховим </w:t>
            </w:r>
            <w:r>
              <w:rPr>
                <w:lang w:val="sr-Latn-CS"/>
              </w:rPr>
              <w:t>правим</w:t>
            </w:r>
            <w:r>
              <w:rPr>
                <w:lang w:val="sr-CS"/>
              </w:rPr>
              <w:t xml:space="preserve">а и могућностима </w:t>
            </w:r>
            <w:r>
              <w:rPr>
                <w:lang w:val="sr-Latn-CS"/>
              </w:rPr>
              <w:t xml:space="preserve">у </w:t>
            </w:r>
            <w:r>
              <w:rPr>
                <w:lang w:val="sr-CS"/>
              </w:rPr>
              <w:t xml:space="preserve">процесу </w:t>
            </w:r>
            <w:r>
              <w:rPr>
                <w:lang w:val="sr-Latn-CS"/>
              </w:rPr>
              <w:t>приватизациј</w:t>
            </w:r>
            <w:r>
              <w:rPr>
                <w:lang w:val="sr-CS"/>
              </w:rPr>
              <w:t xml:space="preserve">е </w:t>
            </w:r>
            <w:r>
              <w:rPr>
                <w:lang w:val="sr-Latn-CS"/>
              </w:rPr>
              <w:t xml:space="preserve"> и о ефектима приватиза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Јавно објављивање извештаја завршених поступака приватизациј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Влада и надлежна министарств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Током</w:t>
            </w:r>
            <w:r>
              <w:rPr>
                <w:lang w:val="sr-Latn-CS"/>
              </w:rPr>
              <w:t xml:space="preserve"> трајањ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р</w:t>
            </w:r>
            <w:r>
              <w:rPr>
                <w:lang w:val="sr-CS"/>
              </w:rPr>
              <w:t>иватизациј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Сматрањ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непотребним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рада држав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Општа </w:t>
            </w:r>
            <w:r>
              <w:rPr>
                <w:lang w:val="sr-CS"/>
              </w:rPr>
              <w:t>анти</w:t>
            </w:r>
            <w:r>
              <w:rPr>
                <w:lang w:val="sr-Latn-CS"/>
              </w:rPr>
              <w:t xml:space="preserve">-корупцијска превенти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бјављивање извештаја</w:t>
            </w:r>
          </w:p>
        </w:tc>
      </w:tr>
      <w:tr>
        <w:trPr>
          <w:trHeight w:val="15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формисање грађана у вези с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могућношћу и начину пријаве надлежним органима  о противзаконитим, некоректним и неисправним поступцима пре или после проце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правом власништва државне имовин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авезом нових власника из радних однос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 сл</w:t>
            </w:r>
            <w:r>
              <w:rPr>
                <w:lang w:val="sr-CS"/>
              </w:rPr>
              <w:t>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формисање грађана</w:t>
            </w:r>
          </w:p>
        </w:tc>
      </w:tr>
      <w:tr>
        <w:trPr>
          <w:trHeight w:val="136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9</w:t>
            </w:r>
            <w:r>
              <w:rPr>
                <w:lang w:val="sr-CS"/>
              </w:rPr>
              <w:t>. Изграђивање јасне и делотворне политике</w:t>
            </w:r>
            <w:r>
              <w:rPr>
                <w:lang w:val="sr-Latn-CS"/>
              </w:rPr>
              <w:t xml:space="preserve"> конкурен</w:t>
            </w:r>
            <w:r>
              <w:rPr>
                <w:lang w:val="sr-CS"/>
              </w:rPr>
              <w:t>ц</w:t>
            </w:r>
            <w:r>
              <w:rPr>
                <w:lang w:val="sr-Latn-CS"/>
              </w:rPr>
              <w:t>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трговине, туризма и услуг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/</w:t>
            </w: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0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тисак лобиј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против-корупцијска превенти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авање концентрације капитала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72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Закона о заштити конкурен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тварање конкурентности тржишта,</w:t>
            </w:r>
            <w:r>
              <w:rPr>
                <w:lang w:val="sr-CS"/>
              </w:rPr>
              <w:t xml:space="preserve"> спречавање настајања радњи и аката који се у смислу закона сматрају облицима повреде конкуренције – Комисија за заштиту конкуренције,</w:t>
            </w:r>
            <w:r>
              <w:rPr>
                <w:lang w:val="sr-Latn-CS"/>
              </w:rPr>
              <w:t xml:space="preserve"> концентрације капитала и спречавања нелојалне конкуренциј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привре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омисија за заштит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становљавање обавезне унутрашње контроле у јавном сектор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ношење прописа у циљу обавезног формирања сталне унутрашње контроле пословањ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ви државни органи и органи локалне самоупра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непотребним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потребних кадровских ресурс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против-корупцијска превенти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њење корупцијског ризик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9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Омогућити </w:t>
            </w:r>
            <w:r>
              <w:rPr>
                <w:lang w:val="sr-CS"/>
              </w:rPr>
              <w:t>стал</w:t>
            </w:r>
            <w:r>
              <w:rPr>
                <w:lang w:val="sr-Latn-CS"/>
              </w:rPr>
              <w:t xml:space="preserve">ну едукацију </w:t>
            </w:r>
            <w:r>
              <w:rPr>
                <w:lang w:val="sr-CS"/>
              </w:rPr>
              <w:t>к</w:t>
            </w:r>
            <w:r>
              <w:rPr>
                <w:lang w:val="sr-Latn-CS"/>
              </w:rPr>
              <w:t xml:space="preserve">онтролора на рачуноводственим, фискалним и осталим областима струке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 програм едукације укључити информи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ање запослених о штетним последицама корупције, појавним облицима и сл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 превођењ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 Заснивање н</w:t>
            </w:r>
            <w:r>
              <w:rPr>
                <w:lang w:val="sr-Latn-CS"/>
              </w:rPr>
              <w:t>езавис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спољ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ревизиј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рачуноводственог пословања највећих привредних субјекат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дредити привредне субјекте који подлежу  обавезној спољној ревиз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описати да р</w:t>
            </w:r>
            <w:r>
              <w:rPr>
                <w:lang w:val="sr-Latn-CS"/>
              </w:rPr>
              <w:t xml:space="preserve">евизијски извештај </w:t>
            </w:r>
            <w:r>
              <w:rPr>
                <w:lang w:val="sr-CS"/>
              </w:rPr>
              <w:t>буде</w:t>
            </w:r>
            <w:r>
              <w:rPr>
                <w:lang w:val="sr-Latn-CS"/>
              </w:rPr>
              <w:t xml:space="preserve"> прилог годишњег финансијског извештај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привред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Привредна комора </w:t>
            </w:r>
            <w:r>
              <w:rPr>
                <w:lang w:val="sr-CS"/>
              </w:rPr>
              <w:t>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родна скупштин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ом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пшта против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корупцијска превентив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нансијска транспарентност правних лиц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лагођавање домаћих прописа међународним стандарди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Јачање независности и професионализма специјализованих ревизорских институција и Комисије за рачуноводство и ревизиј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ерманентн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едукациј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и усавршавање ревизо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 програме лиценцирања ревизора и рачуновођа укључити теме са подручја етике, морала и сукоба инте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јати</w:t>
            </w:r>
            <w:r>
              <w:rPr>
                <w:lang w:val="sr-Latn-CS"/>
              </w:rPr>
              <w:t xml:space="preserve"> међународну сарадњу на подручју ревизије и рачуново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вођењ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нових међународних стандарда у рад стручњака са подручја ревизије и рачуново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штовање међународних стандарда који обезбеђују независност и професионализацију ревизора и рачуновођ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мисија за рачуноводство и ревизиј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Недостатак финан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 xml:space="preserve">ијских средстав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анти-корупцијска превентив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143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ипрема  кодекса етике ревизора рачуновођ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мисија за рачуноводство и ревизиј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8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Јачање потпуног, конзистентног и ажурног система вођења пословних књига, у складу са међународним рачуноводственим стандарди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Едукација и оспособљавање запослених у привреди на подручју рачуноводства и вођења пословних књиг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 програм едукације укључити информисање запослених о штетним последицама корупције, појавним облицима корупције и сл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ривредна комора </w:t>
            </w:r>
            <w:r>
              <w:rPr>
                <w:lang w:val="sr-CS"/>
              </w:rPr>
              <w:t>Срб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Комисија за рачуноводство и ревизију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Трајни задат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кладу са секторским динамичким планов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Незаинтересованост привредних субјека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финансијског пословања правних лица у складу са међународним стандарди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едаваче (експерт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просто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 превођење</w:t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могућити приступ новинама на том подручј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ровера оспособљења и </w:t>
            </w:r>
            <w:r>
              <w:rPr>
                <w:lang w:val="sr-CS"/>
              </w:rPr>
              <w:t>дав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ње</w:t>
            </w:r>
            <w:r>
              <w:rPr>
                <w:lang w:val="sr-Latn-CS"/>
              </w:rPr>
              <w:t xml:space="preserve"> сертификата.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валуацију и штампање сертификат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вођење планова интегритета за привредне субјект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Јавно залагање за увођење планова интегритета за привредне субјект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омовисање и увођење планова интегритета као стандарда у пословању привредних субјект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Израда узорака модела </w:t>
            </w:r>
            <w:r>
              <w:rPr>
                <w:lang w:val="sr-CS"/>
              </w:rPr>
              <w:t>споразума о</w:t>
            </w:r>
            <w:r>
              <w:rPr>
                <w:lang w:val="sr-Latn-CS"/>
              </w:rPr>
              <w:t xml:space="preserve"> ин</w:t>
            </w:r>
            <w:r>
              <w:rPr>
                <w:lang w:val="sr-CS"/>
              </w:rPr>
              <w:t>т</w:t>
            </w:r>
            <w:r>
              <w:rPr>
                <w:lang w:val="sr-Latn-CS"/>
              </w:rPr>
              <w:t>егритет</w:t>
            </w:r>
            <w:r>
              <w:rPr>
                <w:lang w:val="sr-CS"/>
              </w:rPr>
              <w:t>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Привредна комора</w:t>
            </w:r>
            <w:r>
              <w:rPr>
                <w:lang w:val="sr-CS"/>
              </w:rPr>
              <w:t xml:space="preserve"> 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тпор привредних субјека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атрање непотребни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мовисање етичких и моралних стандарда у пословању привредних субјект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минаре, дебате и медијске кампање и с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јавно залагање и промовисање планова интегритета и израду модела споразума о интегритету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  <w:tab/>
              <w:t>Спровођење забране прибављања пореских олакшица по основу исплате средстава у незаконите сврх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провођење  семинара и осталих облика едукације са намером упознавања са финансијским трансферима која представљају изигравање правила и могућност корупциј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Општа анти- корупцијска превентив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мањење корупцијског ризика на подручју управљања финансијам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Доношење етичког кодекса и успостављање механизама за његову имплементациј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оношење етичких кодекса у привредним друштвима, стручним удружењима и у другим правним лици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Привредна комора</w:t>
            </w:r>
            <w:r>
              <w:rPr>
                <w:lang w:val="sr-CS"/>
              </w:rPr>
              <w:t xml:space="preserve"> Срб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Надлежни државни орган</w:t>
            </w:r>
            <w:r>
              <w:rPr>
                <w:lang w:val="sr-CS"/>
              </w:rPr>
              <w:t>и и струковна удружењ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07/2008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</w:t>
            </w:r>
            <w:r>
              <w:rPr>
                <w:lang w:val="sr-Latn-CS"/>
              </w:rPr>
              <w:t>езаинтересованос</w:t>
            </w:r>
            <w:r>
              <w:rPr>
                <w:lang w:val="sr-CS"/>
              </w:rPr>
              <w:t>т и о</w:t>
            </w:r>
            <w:r>
              <w:rPr>
                <w:lang w:val="sr-Latn-CS"/>
              </w:rPr>
              <w:t>тпор  привредних субјекат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дизање пословног морала у приватном сектору.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- радне групе</w:t>
            </w:r>
          </w:p>
        </w:tc>
      </w:tr>
      <w:tr>
        <w:trPr>
          <w:trHeight w:val="22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омовисање доношења сертификата поштеног предузећ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на основу </w:t>
            </w: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ритерију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  <w:r>
              <w:rPr>
                <w:lang w:val="sr-Latn-CS"/>
              </w:rPr>
              <w:t xml:space="preserve">оношење кодекса етике у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зложеним струкама (директори, рачуновође, ревизори </w:t>
            </w:r>
            <w:r>
              <w:rPr>
                <w:lang w:val="sr-CS"/>
              </w:rPr>
              <w:t>и др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менаџер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Стварање поузданих механизама у предузећима за запослене који желе да пријаве корупцију и обезбеђивање њихове сигур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ношење одлуке о поступцима пријаве корупциј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сигурати анонимност лица које пријави унутар привредног субјект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оношење осталих мера за заштиту лица које пријави </w:t>
            </w: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орупциј</w:t>
            </w:r>
            <w:r>
              <w:rPr>
                <w:lang w:val="sr-CS"/>
              </w:rPr>
              <w:t>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ривредна комора </w:t>
            </w:r>
            <w:r>
              <w:rPr>
                <w:lang w:val="sr-CS"/>
              </w:rPr>
              <w:t>Срб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200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привредних субјека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њење корупцијског ризик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Радну груп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 Активно п</w:t>
            </w:r>
            <w:r>
              <w:rPr>
                <w:lang w:val="sr-Latn-CS"/>
              </w:rPr>
              <w:t>ромовисање кодекса добре пословне праксе Међународне трговинске комор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оношење одлуке о начину промовисања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на семинарима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објаве на интернет страницама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изда</w:t>
            </w:r>
            <w:r>
              <w:rPr>
                <w:lang w:val="sr-CS"/>
              </w:rPr>
              <w:t>вање</w:t>
            </w:r>
            <w:r>
              <w:rPr>
                <w:lang w:val="sr-Latn-CS"/>
              </w:rPr>
              <w:t xml:space="preserve"> посебних брошура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 сл</w:t>
            </w:r>
            <w:r>
              <w:rPr>
                <w:lang w:val="sr-CS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Привредна комора </w:t>
            </w:r>
            <w:r>
              <w:rPr>
                <w:lang w:val="sr-CS"/>
              </w:rPr>
              <w:t>Срб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циј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9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кидање одредби о примању поклона као начину финансирања агенција са јавним овлашћењи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прописа и њихово усвајање, </w:t>
            </w:r>
            <w:r>
              <w:rPr>
                <w:lang w:val="sr-Latn-CS"/>
              </w:rPr>
              <w:t>у смислу мера које важе за државну управ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Утврдити услове и начин примања донација и располагање тим средств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привре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родна скупштина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Оптерећеност државних орган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4</w:t>
            </w:r>
            <w:r>
              <w:rPr/>
              <w:t>0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обољшање корпоративног управљањ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тимулисање и промовисање добре пракс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управљањ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узорка анти-корупцијских клаузул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тављање анти-корупцијских клаузула у уговоре пословних партне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дукација</w:t>
            </w:r>
            <w:r>
              <w:rPr>
                <w:lang w:val="sr-Latn-CS"/>
              </w:rPr>
              <w:t xml:space="preserve"> одговорни</w:t>
            </w:r>
            <w:r>
              <w:rPr>
                <w:lang w:val="sr-CS"/>
              </w:rPr>
              <w:t>х</w:t>
            </w:r>
            <w:r>
              <w:rPr>
                <w:lang w:val="sr-Latn-CS"/>
              </w:rPr>
              <w:t xml:space="preserve"> лица о предностима, користима и начину израде плана интегритета (семинари, штампано градиво, округли столови и сл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) </w:t>
            </w:r>
          </w:p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Израда узорка </w:t>
            </w:r>
            <w:r>
              <w:rPr>
                <w:lang w:val="sr-CS"/>
              </w:rPr>
              <w:t>споразума о</w:t>
            </w:r>
            <w:r>
              <w:rPr>
                <w:lang w:val="sr-Latn-CS"/>
              </w:rPr>
              <w:t xml:space="preserve"> интегритет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Склапање </w:t>
            </w:r>
            <w:r>
              <w:rPr>
                <w:lang w:val="sr-CS"/>
              </w:rPr>
              <w:t>споразума о</w:t>
            </w:r>
            <w:r>
              <w:rPr>
                <w:lang w:val="sr-Latn-CS"/>
              </w:rPr>
              <w:t xml:space="preserve"> интегрит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т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између пословних партне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а комора 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авање корупциј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8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тпор „</w:t>
            </w:r>
            <w:r>
              <w:rPr/>
              <w:t>top menagementa</w:t>
            </w:r>
            <w:r>
              <w:rPr>
                <w:lang w:val="sr-Latn-CS"/>
              </w:rPr>
              <w:t>“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тварање пословног морала и етике на подручју привредних субјекат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циј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 xml:space="preserve">VI. </w:t>
            </w:r>
            <w:r>
              <w:rPr>
                <w:bCs w:val="false"/>
                <w:sz w:val="28"/>
                <w:szCs w:val="28"/>
                <w:lang w:val="sr-Latn-CS"/>
              </w:rPr>
              <w:t>МЕДИЈИ</w:t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Разграничење делатности оглашавања и информативне функције </w:t>
            </w:r>
            <w:r>
              <w:rPr>
                <w:lang w:val="sr-CS"/>
              </w:rPr>
              <w:t xml:space="preserve">унутар </w:t>
            </w:r>
            <w:r>
              <w:rPr>
                <w:lang w:val="sr-Latn-CS"/>
              </w:rPr>
              <w:t>меди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рга</w:t>
            </w:r>
            <w:r>
              <w:rPr>
                <w:lang w:val="sr-CS"/>
              </w:rPr>
              <w:t>н</w:t>
            </w:r>
            <w:r>
              <w:rPr>
                <w:lang w:val="sr-Latn-CS"/>
              </w:rPr>
              <w:t>изација јав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расправе на тем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едијске кућ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инистарство култу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Отпор медија </w:t>
            </w:r>
            <w:r>
              <w:rPr>
                <w:lang w:val="sr-CS"/>
              </w:rPr>
              <w:t>због</w:t>
            </w:r>
            <w:r>
              <w:rPr>
                <w:lang w:val="sr-Latn-CS"/>
              </w:rPr>
              <w:t xml:space="preserve"> могућ</w:t>
            </w:r>
            <w:r>
              <w:rPr>
                <w:lang w:val="sr-CS"/>
              </w:rPr>
              <w:t>ег</w:t>
            </w:r>
            <w:r>
              <w:rPr>
                <w:lang w:val="sr-Latn-CS"/>
              </w:rPr>
              <w:t xml:space="preserve"> губитка прих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Притисак потенцијалних оглаш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вача због губитка могућности утицаја на </w:t>
            </w:r>
            <w:r>
              <w:rPr>
                <w:lang w:val="sr-CS"/>
              </w:rPr>
              <w:t>уређивачку политику</w:t>
            </w:r>
            <w:r>
              <w:rPr>
                <w:lang w:val="sr-Latn-CS"/>
              </w:rPr>
              <w:t xml:space="preserve"> медиј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висност медија у припреми информативног програма од оглашивача који су можда и власници медијске кућ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Спречавање утицаја политике </w:t>
            </w:r>
            <w:r>
              <w:rPr>
                <w:lang w:val="sr-CS"/>
              </w:rPr>
              <w:t>на</w:t>
            </w:r>
            <w:r>
              <w:rPr>
                <w:lang w:val="sr-Latn-CS"/>
              </w:rPr>
              <w:t xml:space="preserve"> рад медија преко оглашивач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нспарентност рада 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организацију Округлог стола</w:t>
            </w:r>
          </w:p>
        </w:tc>
      </w:tr>
      <w:tr>
        <w:trPr>
          <w:trHeight w:val="6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култур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6/</w:t>
            </w: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0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Старање 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 xml:space="preserve"> независности</w:t>
            </w:r>
            <w:r>
              <w:rPr>
                <w:lang w:val="sr-CS"/>
              </w:rPr>
              <w:t xml:space="preserve"> и</w:t>
            </w:r>
            <w:r>
              <w:rPr>
                <w:lang w:val="sr-Latn-CS"/>
              </w:rPr>
              <w:t xml:space="preserve"> објективност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медиј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едијске кућ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trHeight w:val="14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Транспарентан увид у власничку структуру медија и спречавање њихове монополиза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конзистентности</w:t>
            </w:r>
            <w:r>
              <w:rPr>
                <w:lang w:val="sr-CS"/>
              </w:rPr>
              <w:t xml:space="preserve"> прописа о</w:t>
            </w:r>
            <w:r>
              <w:rPr>
                <w:lang w:val="sr-Latn-CS"/>
              </w:rPr>
              <w:t xml:space="preserve"> транспарентности власништва и спречавања монополизације</w:t>
            </w:r>
            <w:r>
              <w:rPr>
                <w:lang w:val="sr-CS"/>
              </w:rPr>
              <w:t xml:space="preserve"> мед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култур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власника медијских кућ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тарање за објективност рада меди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4</w:t>
            </w:r>
            <w:r>
              <w:rPr/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Транспарентност финансијског пословања меди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Анализа конзистентности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речити утицај (сукоб интереса) између оглашивача, донатора и самосталног рада медиј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начина финансирања медија и припрема јасних критеријума финансирања. Посебну пажњу посветити начину трошења финансијских средстава донатора и услова</w:t>
            </w:r>
            <w:r>
              <w:rPr>
                <w:lang w:val="sr-CS"/>
              </w:rPr>
              <w:t xml:space="preserve"> под</w:t>
            </w:r>
            <w:r>
              <w:rPr>
                <w:lang w:val="sr-Latn-CS"/>
              </w:rPr>
              <w:t xml:space="preserve"> којима су средства донир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кул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едијске куће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власника медиј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нансијска независност и транспарентност медиј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Објављивање</w:t>
            </w:r>
            <w:r>
              <w:rPr>
                <w:lang w:val="sr-CS"/>
              </w:rPr>
              <w:t xml:space="preserve"> завршних рачун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едијске кућ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бјављивање завршних рачу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Унапређење прописа о </w:t>
            </w:r>
            <w:r>
              <w:rPr>
                <w:lang w:val="sr-CS"/>
              </w:rPr>
              <w:t xml:space="preserve">статусу, правима и </w:t>
            </w:r>
            <w:r>
              <w:rPr>
                <w:lang w:val="sr-Latn-CS"/>
              </w:rPr>
              <w:t>раду медија у циљу стварања услова за њихов независан ра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остојећих прописа са становишта обезбеђења независности медија</w:t>
            </w:r>
            <w:r>
              <w:rPr>
                <w:lang w:val="sr-CS"/>
              </w:rPr>
              <w:t xml:space="preserve"> и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Анализа постојећих прописа са становишта могућности утицања на рад новинара</w:t>
            </w:r>
            <w:r>
              <w:rPr>
                <w:lang w:val="sr-CS"/>
              </w:rPr>
              <w:t xml:space="preserve"> и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Размотрити могућности јачања независног положаја новинара 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њихове одговорности </w:t>
            </w:r>
            <w:r>
              <w:rPr>
                <w:lang w:val="sr-CS"/>
              </w:rPr>
              <w:t xml:space="preserve">за </w:t>
            </w:r>
            <w:r>
              <w:rPr>
                <w:lang w:val="sr-Latn-CS"/>
              </w:rPr>
              <w:t xml:space="preserve">повреде постојећих </w:t>
            </w:r>
            <w:r>
              <w:rPr>
                <w:lang w:val="sr-CS"/>
              </w:rPr>
              <w:t>пропис</w:t>
            </w:r>
            <w:r>
              <w:rPr>
                <w:lang w:val="sr-Latn-CS"/>
              </w:rPr>
              <w:t>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зменa </w:t>
            </w:r>
            <w:r>
              <w:rPr>
                <w:lang w:val="sr-CS"/>
              </w:rPr>
              <w:t xml:space="preserve">и усвајање </w:t>
            </w:r>
            <w:r>
              <w:rPr>
                <w:lang w:val="sr-Latn-CS"/>
              </w:rPr>
              <w:t>прописа кој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ће обезбедити новинарима равноправан статус са власницима и руководством медијских кућ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култур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дружења  новинар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7</w:t>
            </w: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власника и притисак оглашивач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Изградња правног система на медијском подручју са против корупцијск</w:t>
            </w:r>
            <w:r>
              <w:rPr>
                <w:lang w:val="sr-CS"/>
              </w:rPr>
              <w:t>ом</w:t>
            </w:r>
            <w:r>
              <w:rPr>
                <w:lang w:val="sr-Latn-CS"/>
              </w:rPr>
              <w:t xml:space="preserve"> конзистен</w:t>
            </w:r>
            <w:r>
              <w:rPr>
                <w:lang w:val="sr-CS"/>
              </w:rPr>
              <w:t>цијом</w:t>
            </w:r>
            <w:r>
              <w:rPr>
                <w:lang w:val="sr-Latn-CS"/>
              </w:rPr>
              <w:t xml:space="preserve">.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Обезбеђивање услова за рад, самосталност и независност </w:t>
            </w:r>
            <w:bookmarkStart w:id="5" w:name="OLE_LINK5"/>
            <w:bookmarkStart w:id="6" w:name="OLE_LINK3"/>
            <w:r>
              <w:rPr>
                <w:lang w:val="sr-Latn-CS"/>
              </w:rPr>
              <w:t>Републичке радио-дифузне агенције и Агенције за телекомуникације</w:t>
            </w:r>
            <w:bookmarkEnd w:id="5"/>
            <w:bookmarkEnd w:id="6"/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Анализа постојећих прописа 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 xml:space="preserve"> рад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Републичке радио-дифузне агенције и Агенције за телекомуника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их прописа са стан</w:t>
            </w:r>
            <w:r>
              <w:rPr>
                <w:lang w:val="sr-CS"/>
              </w:rPr>
              <w:t>ов</w:t>
            </w:r>
            <w:r>
              <w:rPr>
                <w:lang w:val="sr-Latn-CS"/>
              </w:rPr>
              <w:t>ишта могућности утицања на рад агенци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</w:t>
            </w:r>
            <w:r>
              <w:rPr>
                <w:lang w:val="sr-Latn-CS"/>
              </w:rPr>
              <w:t>ачањ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независног положаја агенци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инистарство </w:t>
            </w:r>
            <w:r>
              <w:rPr>
                <w:lang w:val="sr-CS"/>
              </w:rPr>
              <w:t>кул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инистарство за капшиталне инвести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ова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градња правног система на медијском подручју са становишта против корупцијске конзистентности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Увођење јединственог кодекса етике новинара, уз </w:t>
            </w:r>
            <w:r>
              <w:rPr>
                <w:lang w:val="sr-CS"/>
              </w:rPr>
              <w:t xml:space="preserve">обавезно </w:t>
            </w:r>
            <w:r>
              <w:rPr>
                <w:lang w:val="sr-Latn-CS"/>
              </w:rPr>
              <w:t>прописивање забране коруптивног понашањ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и обезбеђивање његове делотвор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остојећих кодекса етике рада новина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рганизација јавне расправе на ту тем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свајање јединственог етичког кодекса новинара на основу међународних стандар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дружења</w:t>
            </w:r>
            <w:r>
              <w:rPr>
                <w:lang w:val="sr-Latn-CS"/>
              </w:rPr>
              <w:t xml:space="preserve">  новинар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(Орган надлежан за спречавање корупције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заинтересованост  новинар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јективност и етика рада новинар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Обезбеђивање независности новинара у професионалном раду уз доследно спровођење одговорности за повреде етичког кодекса новина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Јачање интерних правила у сврху ефикасне и стручне обраде повреде правних и етичких норми </w:t>
            </w:r>
            <w:r>
              <w:rPr>
                <w:lang w:val="sr-CS"/>
              </w:rPr>
              <w:t xml:space="preserve">од стране </w:t>
            </w:r>
            <w:r>
              <w:rPr>
                <w:lang w:val="sr-Latn-CS"/>
              </w:rPr>
              <w:t>новина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дружења  новинар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новинар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јективност и етика рада новинар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 ј</w:t>
            </w:r>
            <w:r>
              <w:rPr>
                <w:lang w:val="sr-Latn-CS"/>
              </w:rPr>
              <w:t>единствен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етичк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кодекс увести суд ча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Транспарентност рада суда части и јачање његовог ра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дружења  новина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4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напређивање прописа о одговорности за јавну реч;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</w:t>
            </w:r>
            <w:r>
              <w:rPr>
                <w:lang w:val="sr-CS"/>
              </w:rPr>
              <w:t>к</w:t>
            </w:r>
            <w:r>
              <w:rPr>
                <w:lang w:val="sr-Latn-CS"/>
              </w:rPr>
              <w:t xml:space="preserve">ултур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за измен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јно уређење подручј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76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9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Спречавање дискриминације </w:t>
            </w:r>
            <w:r>
              <w:rPr>
                <w:lang w:val="sr-CS"/>
              </w:rPr>
              <w:t xml:space="preserve">у односу </w:t>
            </w:r>
            <w:r>
              <w:rPr>
                <w:lang w:val="sr-Latn-CS"/>
              </w:rPr>
              <w:t>државних органа према медији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санкција  у случају кршења забране дискриминациј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кул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ви државни органи и органи локалне самоуправ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државних службеник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бјективност извештавањ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о на приступ информацијама од јавног знача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Јачање транспарентности рада државних органа и органа локалне самоуправе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Израда интерних упутстава новинарима за заштиту права у случају повреде пр</w:t>
            </w:r>
            <w:r>
              <w:rPr>
                <w:lang w:val="sr-CS"/>
              </w:rPr>
              <w:t>описа</w:t>
            </w:r>
            <w:r>
              <w:rPr>
                <w:lang w:val="sr-Latn-CS"/>
              </w:rPr>
              <w:t xml:space="preserve"> о дискримина</w:t>
            </w:r>
            <w:r>
              <w:rPr>
                <w:lang w:val="sr-CS"/>
              </w:rPr>
              <w:t>цији од стране</w:t>
            </w:r>
            <w:r>
              <w:rPr>
                <w:lang w:val="sr-Latn-CS"/>
              </w:rPr>
              <w:t xml:space="preserve"> државних орга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дружења новинара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едијске кућ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власника медијских кућа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</w:t>
            </w:r>
            <w:r>
              <w:rPr>
                <w:lang w:val="sr-Latn-CS"/>
              </w:rPr>
              <w:t>зрад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интерних упутстав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>
                <w:lang w:val="sr-CS"/>
              </w:rPr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Имплементација принципа неспојивости рада новинара и њихове политичке активности </w:t>
            </w:r>
          </w:p>
          <w:p>
            <w:pPr>
              <w:pStyle w:val="Normal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Неспојивост рада новинара и њихове политичке активности укључити у предлог јединственог етичког кодек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следна примена принцип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дружења новина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0</w:t>
            </w:r>
            <w:r>
              <w:rPr>
                <w:lang w:val="sr-C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новинар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пречавање сукоба интереса новина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анти-корупцијска превентив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Стална едукација новинара о облицима непримереног утицаја на њихов рад, о облицима корупције, о истраживачком новинарству и о њиховој зашти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почетних и допунских програма едукације новинара укључујући теме наведене у мер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Као предаваче користити  новинаре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као и стручњаке из државн</w:t>
            </w:r>
            <w:r>
              <w:rPr>
                <w:lang w:val="sr-CS"/>
              </w:rPr>
              <w:t>их орга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кул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дружења новина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новина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едостатак</w:t>
            </w:r>
            <w:r>
              <w:rPr>
                <w:lang w:val="sr-Latn-CS"/>
              </w:rPr>
              <w:t xml:space="preserve"> финансијских средств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могућити новинарима учествовање на семинарима, конференцијама и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едукативним  програмима отвореног типа, чији носиоци су државни орган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путне трошкове и днев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Обезбеђивање делотворног механизма правне заштите новинара у случајевима неоснованог ускраћивања информаци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Јачање независности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Доследна примена санкција  у случају неоснованог ускраћивања информаци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култур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и државни органи и органи локалне самоуправ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државних службеник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бјективност извештавањ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во на приступ информацијама од јавног знача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Јачање транспарентност рада државних </w:t>
            </w: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ргана и органа локалне власт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интерних упутстава новинарима за заштиту права у случају повреде правних норми везаних за неосновано ускра</w:t>
            </w:r>
            <w:r>
              <w:rPr>
                <w:lang w:val="sr-CS"/>
              </w:rPr>
              <w:t>ћ</w:t>
            </w:r>
            <w:r>
              <w:rPr>
                <w:lang w:val="sr-Latn-CS"/>
              </w:rPr>
              <w:t>ивање информациј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дружења новинара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едијске кућ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тпор медијских кућа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 Радну груп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постављање</w:t>
            </w:r>
            <w:r>
              <w:rPr>
                <w:lang w:val="sr-Latn-CS"/>
              </w:rPr>
              <w:t xml:space="preserve"> интерног медијског омбудсман</w:t>
            </w:r>
            <w:r>
              <w:rPr>
                <w:lang w:val="sr-CS"/>
              </w:rPr>
              <w:t>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За сада се не могу одредити  ресурс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рописивање санкција за трговину медијским утицаје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култур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за измен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јно уређење подручј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cantSplit w:val="true"/>
        </w:trPr>
        <w:tc>
          <w:tcPr>
            <w:tcW w:w="1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Cs w:val="false"/>
                <w:sz w:val="28"/>
                <w:szCs w:val="28"/>
                <w:lang w:val="sr-Latn-CS"/>
              </w:rPr>
              <w:t>VII. УЧЕШЋЕ ГРАЂАНА И ЦИВИЛНОГ ДРУШТВА У БОРБИ ПРОТИВ КОРУПЦИЈ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Спровођење континуиране кампање подизања свести грађана о корупцији и начинима борбе против њ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>
                <w:lang w:val="sr-Latn-CS"/>
              </w:rPr>
              <w:t>дабрати циљне групе за спровођење камп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  <w:r>
              <w:rPr>
                <w:lang w:val="sr-Latn-CS"/>
              </w:rPr>
              <w:t>потребити методе социјалног маркетинга (аудио визу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лне методе, постери, израда логотипа, парол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, летака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бјављивање анти-корупцијских текст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и израда текстова о корупцији и борби против 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државни орга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а грађ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Ангажовати грађане у борби против корупције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418"/>
              </w:tabs>
              <w:jc w:val="left"/>
              <w:rPr/>
            </w:pPr>
            <w:r>
              <w:rPr>
                <w:lang w:val="sr-CS"/>
              </w:rPr>
              <w:t>истражив</w:t>
            </w:r>
            <w:r>
              <w:rPr/>
              <w:t>a</w:t>
            </w:r>
            <w:r>
              <w:rPr>
                <w:lang w:val="sr-CS"/>
              </w:rPr>
              <w:t>ње у сврху спровођења кампањ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418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израду материјала социјалног маркетинг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418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израду, штампање и објављивање анти-корупцијских текстов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 xml:space="preserve">155. </w:t>
            </w:r>
            <w:r>
              <w:rPr>
                <w:lang w:val="sr-Latn-CS"/>
              </w:rPr>
              <w:t>Увођење програма едукације о корупцији у образовне институ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Теме борбе против корупције увести у програме основних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средњих школа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факулт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Израдити анализу могућности укључивања теме корупције и борбе против корупције у наставне програме постојећих школских и факултетских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ити измене наставних 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ршити обуку предавача за предавање на тему корупције и борбе против корупциј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просвете и спор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-2008/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Незаинтересованост надлежног министарства</w:t>
            </w:r>
            <w:r>
              <w:rPr>
                <w:lang w:val="sr-CS"/>
              </w:rPr>
              <w:t xml:space="preserve"> и осталих тела која учествују у креирању програма школа и факулт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Развијање анти-корупцијске културе младих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требна су средства за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анализу могућности укључивања теме корупције и борбе против корупције у наставне програме постојећих школских и факултетских предмет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примену измена наставних програм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обуку предавача и за њихове накнад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Информисање грађана о предузетим анти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корупцијским мерама и њиховим ефекти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рганизација јавних триб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Редовно извештавање јавности путем медија</w:t>
            </w:r>
            <w:r>
              <w:rPr>
                <w:lang w:val="sr-CS"/>
              </w:rPr>
              <w:t xml:space="preserve"> објављивањем информација на интернет презентацијама надлежних органа и организација и информисањем на основу Закона о слободном приступу информацијама од јавног значај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провођење испитивања међу грађанима, корисницима услуга државних органа и стручњацима пре утврђивања мера за борбу против корупције, кад год је то примерено; анализа прикупљених података укључивање корисних предлога у антикорупцијске програме и мер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и државни орган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а грађ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примену Националне стратегије за борбу против коруп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авање корупциј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чети одмах са реализацијом/</w:t>
            </w: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овећање свести  јавности о опасностима које ствара корупција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организацију јавних трибина и извештавање јавности путем медија (објављивање информација на интернет презентацијама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осмишљавање и спровођење испитивања, анализе прикупљених података, анализе предлога, обављања консултација и припреме образложења</w:t>
            </w:r>
          </w:p>
        </w:tc>
      </w:tr>
      <w:tr>
        <w:trPr>
          <w:trHeight w:val="66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авовремено обраћање стручној јавности и организацијама заинтересованим за садржај одређених мера у фази припреме, анализа њихових предлога, обављање консултација у вези са прихватљивим предлозима, и образложење због чега неки предлог није прихватљив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Информисање грађана о прописима којима се регулише слободан приступ информацијама од јавног знача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Информисање изводити преко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418"/>
              </w:tabs>
              <w:jc w:val="left"/>
              <w:rPr/>
            </w:pPr>
            <w:r>
              <w:rPr>
                <w:lang w:val="sr-CS"/>
              </w:rPr>
              <w:t>и</w:t>
            </w:r>
            <w:r>
              <w:rPr>
                <w:lang w:val="sr-Latn-CS"/>
              </w:rPr>
              <w:t>зраде лета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418"/>
              </w:tabs>
              <w:jc w:val="left"/>
              <w:rPr/>
            </w:pPr>
            <w:r>
              <w:rPr>
                <w:lang w:val="sr-CS"/>
              </w:rPr>
              <w:t>и</w:t>
            </w:r>
            <w:r>
              <w:rPr>
                <w:lang w:val="sr-Latn-CS"/>
              </w:rPr>
              <w:t>нтерне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CS"/>
              </w:rPr>
              <w:t>р</w:t>
            </w:r>
            <w:r>
              <w:rPr>
                <w:lang w:val="sr-Latn-CS"/>
              </w:rPr>
              <w:t>ада медиј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и дистрибуција летака и публик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ипрема и реализација емисија о тој теми на јавним РТВ сервисима и другим медиј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ви органи власти у смислу Закона о слободном приступу информација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вереник за информације од јавног значај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владине организациј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и одмах са реализациј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/</w:t>
            </w: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418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штампање лета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418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интерне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418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рад мед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редства за припрему и дистрибуцију летака и публикацију и припрему и реализацију емисија</w:t>
            </w:r>
          </w:p>
        </w:tc>
      </w:tr>
      <w:tr>
        <w:trPr>
          <w:trHeight w:val="165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70" w:hanging="470"/>
              <w:rPr>
                <w:lang w:val="sr-Latn-CS"/>
              </w:rPr>
            </w:pPr>
            <w:r>
              <w:rPr>
                <w:lang w:val="sr-CS"/>
              </w:rPr>
              <w:t>158. Обезбеђивање делотворне правне заштите у случајевима неоснованог ускраћивања информациј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Утврђивање одговарајућих механизама за спровођење коначних одлука Повереника по жал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  <w:lang w:val="sr-Latn-CS"/>
              </w:rPr>
            </w:pPr>
            <w:r>
              <w:rPr>
                <w:lang w:val="sr-CS"/>
              </w:rPr>
              <w:t>Вла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>
                <w:lang w:val="sr-CS"/>
              </w:rPr>
              <w:t>Почети одмах са реализацијо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заинтересованост медија и невладиних организација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кључивање медија и невладиних организација у анти-корупцијско деловање </w:t>
            </w:r>
          </w:p>
        </w:tc>
        <w:tc>
          <w:tcPr>
            <w:tcW w:w="2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За сада се не могу одредити ресурси </w:t>
            </w:r>
          </w:p>
        </w:tc>
      </w:tr>
      <w:tr>
        <w:trPr>
          <w:trHeight w:val="2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кретање прекршајних поступака у случајевима када је Закон о слободном приступу информацијама прекрш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култур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овање законских рокова за поступање у управном спору због кршења Закона о слободном приступу информација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ховни су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правни суд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Ефикасно вођење прекршајних поступака због кршења Закона о слободном приступу информацијама и олакшавање оштећенима који покрећу поступке да дођу до података о прекршиоц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 за прекрша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рекршајни судови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огућавање ефикасне и адекватне накнаде штете услед кршења обавеза из Закона о слободном приступу информација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удов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нализа одредаба постојећих прописа и праксе поступања који отежавају делотворност правне заштите и израда предлога аката који би те препреке отклони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ереник за информације од јавног знач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нистарство кул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 краја прве половине 200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чињавање регистра органа јавне вла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остављање спискова организације којима је поверено вршење јавних овлашћења, организација које су ти органи основали или их у претежном делу финансирај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ви државни органи, органи територијалне аутономије и локалне самоуправе у сарадњи с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рганом надлежним за надзор над спровођењем Закона о слободном приступу информацијама (достављање спискова организације којима је поверено вршење јавних овлашћења, организација које су ти органи основали или их у претежном делу финансирај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59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вођење</w:t>
            </w:r>
            <w:r>
              <w:rPr>
                <w:lang w:val="sr-CS"/>
              </w:rPr>
              <w:t xml:space="preserve"> поузданих </w:t>
            </w:r>
            <w:r>
              <w:rPr>
                <w:lang w:val="sr-Latn-CS"/>
              </w:rPr>
              <w:t>механизама за достављање притужби грађана и обавезе државних органа да на њих одговоре у законском рок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Израда јасних критеријума / упутстава за право на </w:t>
            </w:r>
            <w:r>
              <w:rPr>
                <w:lang w:val="sr-CS"/>
              </w:rPr>
              <w:t>притужбу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матрање потреба за изменама прописа ради обезбеђивања поузданог механизм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љање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упање п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тужбама грађана 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државних органа и других институција које спроводе Стратегију и промена прописа 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ладу са налазима тог разматр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јасних и кратких рокова за поступање п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тужбама грађан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о и за да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а грађан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ати органе да испитују и наводе из анонимних притужби уколико има довољно елеменат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врђивање чиње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 даља испити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ви државни органи и организације на које се примењује Национална стратегија за борбу против корупциј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рећи квартал 2007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гажовати грађане у борби против корупције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нализу и изме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пи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е формул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периодичне провере</w:t>
            </w:r>
          </w:p>
        </w:tc>
      </w:tr>
      <w:tr>
        <w:trPr>
          <w:trHeight w:val="36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Израда формулара </w:t>
            </w:r>
            <w:r>
              <w:rPr>
                <w:lang w:val="sr-CS"/>
              </w:rPr>
              <w:t>притужби</w:t>
            </w:r>
            <w:r>
              <w:rPr>
                <w:lang w:val="sr-Latn-CS"/>
              </w:rPr>
              <w:t xml:space="preserve"> који укључује</w:t>
            </w:r>
            <w:r>
              <w:rPr>
                <w:lang w:val="sr-CS"/>
              </w:rPr>
              <w:t xml:space="preserve"> и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jc w:val="left"/>
              <w:rPr>
                <w:lang w:val="sr-CS"/>
              </w:rPr>
            </w:pPr>
            <w:r>
              <w:rPr>
                <w:lang w:val="sr-Latn-CS"/>
              </w:rPr>
              <w:t>коверту са адрес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jc w:val="left"/>
              <w:rPr/>
            </w:pPr>
            <w:r>
              <w:rPr>
                <w:lang w:val="sr-Latn-CS"/>
              </w:rPr>
              <w:t>надлежног државног органа, могућност слања поштом или остављања на одређеном месту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у институцији</w:t>
            </w:r>
          </w:p>
          <w:p>
            <w:pPr>
              <w:pStyle w:val="Normal"/>
              <w:ind w:left="4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могућити доступност формулара у државним институциј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Јамчити анонимност ако се траж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ести обавезу</w:t>
            </w:r>
            <w:r>
              <w:rPr>
                <w:lang w:val="sr-Latn-CS"/>
              </w:rPr>
              <w:t xml:space="preserve"> државним институцијама да поднесу годишње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извештаје о решавању притужби грађан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периодичних провер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функционисања система за пријем и поступање по притужбама грађан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 2008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</w:t>
            </w:r>
            <w:r>
              <w:rPr>
                <w:lang w:val="sr-CS"/>
              </w:rPr>
              <w:t>кључивање</w:t>
            </w:r>
            <w:r>
              <w:rPr>
                <w:lang w:val="sr-Latn-CS"/>
              </w:rPr>
              <w:t xml:space="preserve"> удружења грађана у активности државних органа у борби против корупциј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авештавање </w:t>
            </w:r>
            <w:r>
              <w:rPr>
                <w:lang w:val="sr-Latn-CS"/>
              </w:rPr>
              <w:t>грађана о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опасностима које узрокује корупциј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најширим могућим мерама у борби против корупциј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18"/>
              </w:tabs>
              <w:jc w:val="left"/>
              <w:rPr/>
            </w:pPr>
            <w:r>
              <w:rPr>
                <w:lang w:val="sr-Latn-CS"/>
              </w:rPr>
              <w:t>њиховим могућностима у борби против корупције (организ</w:t>
            </w:r>
            <w:r>
              <w:rPr>
                <w:lang w:val="sr-CS"/>
              </w:rPr>
              <w:t>ов</w:t>
            </w:r>
            <w:r>
              <w:rPr>
                <w:lang w:val="sr-Latn-CS"/>
              </w:rPr>
              <w:t>ање стручних дискусија и сл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18"/>
              </w:tabs>
              <w:jc w:val="left"/>
              <w:rPr>
                <w:lang w:val="sr-Latn-CS"/>
              </w:rPr>
            </w:pPr>
            <w:r>
              <w:rPr>
                <w:lang w:val="sr-Latn-CS"/>
              </w:rPr>
              <w:t>могућностима коришћења буџетских средстава у антикорупцијским пројекти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Сви државни орга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вање корупциј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заинтересованост удружењ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едостата</w:t>
            </w:r>
            <w:r>
              <w:rPr>
                <w:lang w:val="sr-Latn-CS"/>
              </w:rPr>
              <w:t>к финанцијских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гажовати грађане у борби против корупције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отребна су средства за обавештавање удружења грађа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азматр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ицијатива удруж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с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шке пројект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а грађ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ћивање пози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има грађана за укључивање 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државн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а у борби против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CS"/>
              </w:rPr>
              <w:t>корупциј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рикупљање и разматрање иницијатива удружења грађана за укључивање у активности државних органа у борби против корупциј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дршка из буџета пројектима удружења грађана којима се помаже остваривање планова и циљева државних органа у борби против коруп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декватна контрола квалитета реализације пројекат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Унапређивање рада професионалних удружења у борби против корупције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ипрем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прописа о с</w:t>
            </w:r>
            <w:r>
              <w:rPr>
                <w:lang w:val="sr-CS"/>
              </w:rPr>
              <w:t>арадњи</w:t>
            </w:r>
            <w:r>
              <w:rPr>
                <w:lang w:val="sr-Latn-CS"/>
              </w:rPr>
              <w:t xml:space="preserve"> професионалних удружења и </w:t>
            </w:r>
            <w:r>
              <w:rPr>
                <w:lang w:val="sr-CS"/>
              </w:rPr>
              <w:t>удружења грађана</w:t>
            </w:r>
            <w:r>
              <w:rPr>
                <w:lang w:val="sr-Latn-CS"/>
              </w:rPr>
              <w:t xml:space="preserve"> са државним орган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Анализа постојећих прописа у оквиру могућности преноса </w:t>
            </w:r>
            <w:r>
              <w:rPr>
                <w:lang w:val="sr-CS"/>
              </w:rPr>
              <w:t>нек</w:t>
            </w:r>
            <w:r>
              <w:rPr>
                <w:lang w:val="sr-Latn-CS"/>
              </w:rPr>
              <w:t xml:space="preserve">их активности  државних институција на </w:t>
            </w:r>
            <w:r>
              <w:rPr>
                <w:lang w:val="sr-CS"/>
              </w:rPr>
              <w:t>професионална удружења и удружења грађа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Дијалог Владе и цивилног друштва  </w:t>
            </w:r>
            <w:r>
              <w:rPr>
                <w:lang w:val="sr-CS"/>
              </w:rPr>
              <w:t>третирати</w:t>
            </w:r>
            <w:r>
              <w:rPr>
                <w:lang w:val="sr-Latn-CS"/>
              </w:rPr>
              <w:t xml:space="preserve"> као демократски стандар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нформиса</w:t>
            </w:r>
            <w:r>
              <w:rPr>
                <w:lang w:val="sr-CS"/>
              </w:rPr>
              <w:t>ти</w:t>
            </w:r>
            <w:r>
              <w:rPr>
                <w:lang w:val="sr-Latn-CS"/>
              </w:rPr>
              <w:t xml:space="preserve"> представника </w:t>
            </w:r>
            <w:r>
              <w:rPr>
                <w:lang w:val="sr-CS"/>
              </w:rPr>
              <w:t>професионалних удружења</w:t>
            </w:r>
            <w:r>
              <w:rPr>
                <w:lang w:val="sr-Latn-CS"/>
              </w:rPr>
              <w:t xml:space="preserve"> и </w:t>
            </w:r>
            <w:r>
              <w:rPr>
                <w:lang w:val="sr-CS"/>
              </w:rPr>
              <w:t>удружења грађана</w:t>
            </w:r>
            <w:r>
              <w:rPr>
                <w:lang w:val="sr-Latn-CS"/>
              </w:rPr>
              <w:t xml:space="preserve"> о важним владиним одлукама и активностима на подручју борбе против коруп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офесионална удружења</w:t>
            </w:r>
            <w:r>
              <w:rPr>
                <w:lang w:val="sr-Latn-CS"/>
              </w:rPr>
              <w:t xml:space="preserve"> и </w:t>
            </w:r>
            <w:r>
              <w:rPr>
                <w:lang w:val="sr-CS"/>
              </w:rPr>
              <w:t>удружења грађан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третира</w:t>
            </w:r>
            <w:r>
              <w:rPr>
                <w:lang w:val="sr-Latn-CS"/>
              </w:rPr>
              <w:t xml:space="preserve">ти као легитимног иницијатора законодавних промен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Вл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Професионална удружења – </w:t>
            </w:r>
            <w:r>
              <w:rPr>
                <w:lang w:val="sr-CS"/>
              </w:rPr>
              <w:t>удружења грађ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рган надлежан за спречвање корупције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Незаинтересованост професионалних удружења и </w:t>
            </w:r>
            <w:r>
              <w:rPr>
                <w:lang w:val="sr-CS"/>
              </w:rPr>
              <w:t>невладиних организациј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гажовати професионална удружења за активну улогу у борби против корупц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С</w:t>
            </w:r>
            <w:r>
              <w:rPr>
                <w:lang w:val="sr-CS"/>
              </w:rPr>
              <w:t>арадња</w:t>
            </w:r>
            <w:r>
              <w:rPr>
                <w:lang w:val="sr-Latn-CS"/>
              </w:rPr>
              <w:t xml:space="preserve"> Владе РС са институцијама цивилног друштв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Реформа законодавства у области удруживања грађа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ајање Закона о удружењ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и усвај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мена пореск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писа од значај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удружења грађ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за државну управу и локалну самоупра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је утврдила Предлог закона о удружењима 01.06.2006. године и доставила га Народној скупштини на разматрање и усвајање; Предлог закона је у потпуности усаглашен са највишим међународним стандардима (позитивно оцењен од стране СЕ и ОЕБС-а) и припремљен у пуној координацији и сарадњи са представницима невладиног сектор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шење закона условљено је роковима одређеним у Уставном закону за спровођење Устава Републике Србиј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нспарентност рада удружења грађан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Додељивање буџетских средстава и пореских олакшица удружењима грађана на основу јасних критеријума и у транспарентном поступк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Израда критеријума на основу којих удружења грађана могу добити буџетска средства</w:t>
            </w:r>
            <w:r>
              <w:rPr>
                <w:lang w:val="sr-CS"/>
              </w:rPr>
              <w:t xml:space="preserve"> и пореске олакшиц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Министарство за државну управу и локалну самоуправ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а грађ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а полови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непотребним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 Радну груп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средстава у буџету за удруж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ана без претходн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еђивања њихов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ви директни буџетски корисниц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а половина 2007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јављивање тендера у медијима (штампа, службени лист, интернет и сл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јављивање резултата тендера и добитника средста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могућити право на жалбу и увид у документациј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ви државни органи и органи локалне самоуправ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бјављивање тендера и резултата тендера</w:t>
            </w:r>
          </w:p>
        </w:tc>
      </w:tr>
      <w:tr>
        <w:trPr>
          <w:trHeight w:val="64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 xml:space="preserve">Обезбеђивање </w:t>
            </w:r>
            <w:r>
              <w:rPr>
                <w:lang w:val="sr-CS"/>
              </w:rPr>
              <w:t xml:space="preserve">потпуне </w:t>
            </w:r>
            <w:r>
              <w:rPr>
                <w:lang w:val="sr-Latn-CS"/>
              </w:rPr>
              <w:t>транспарентности финансијског пословања и рада удружења грађа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контролних механизм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ранспарентност финасирања  удружења грађан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0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о поднош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а о реализацији активности за које с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ијена средства 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их извештаја о трошењу т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дружења грађ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раду извештаја</w:t>
            </w:r>
          </w:p>
        </w:tc>
      </w:tr>
      <w:tr>
        <w:trPr>
          <w:trHeight w:val="30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Контрола потрошње буџетских средстава датих удружењима грађа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Министарство финан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матрање непотребним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достатак контролних механизм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Транспарентност фина</w:t>
            </w:r>
            <w:r>
              <w:rPr>
                <w:lang w:val="sr-CS"/>
              </w:rPr>
              <w:t>н</w:t>
            </w:r>
            <w:r>
              <w:rPr>
                <w:lang w:val="sr-Latn-CS"/>
              </w:rPr>
              <w:t>сирања  удружења грађа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авезна периодична контрола трошења додељених буџетских средств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жавна ревизорска институција и надлежни државни орган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требна су средства за контролу (путни трошкови, дневнице и сл.)</w:t>
            </w:r>
          </w:p>
        </w:tc>
      </w:tr>
      <w:tr>
        <w:trPr>
          <w:trHeight w:val="6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ошење плана селективе контроле  извештаја удружења грађана о утрошку буџетских средстав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раду извештаја</w:t>
            </w:r>
          </w:p>
        </w:tc>
      </w:tr>
      <w:tr>
        <w:trPr>
          <w:trHeight w:val="76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Увођење и примена етичких правила у удружењима грађа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ромовисање значаја етичких стандарда удружења грађа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примену Националне стратегије за борбу против коруп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владине организациј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дружења грађа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-200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матрање непотребним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пшта анти-корупцијска превентив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оциј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CS"/>
              </w:rPr>
              <w:t>Дефинисати, у сарадњи са удружењима, начине да примена етичких правила удружења грађана буде један од услова за учешће у добијању средстава из буџета и сарадњу са државним органим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ind w:left="47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у потребна додатна средст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7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Правовремено информисање удружења грађана о могућностима добијања буџетских средста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јављивање тендера у медијима (штампа, службени лист, интернет и сл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Објављивање резултата тендера и објављивање добитника сред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трибуција обавештења пре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инг листе удружења грађана најмање 30 д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 истека рока 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шење прија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збедити потпуну отвореност у погледу критеријума који се примењују у одлучивању и процедуром одлучивањ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ви државни орга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рајни задата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езаинтересованост државних органа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а анти-корупцијска превенти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Транспарентност рада државних орган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бјављивање тендера и резултата тендера</w:t>
            </w:r>
          </w:p>
        </w:tc>
      </w:tr>
      <w:tr>
        <w:trPr>
          <w:trHeight w:val="168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lang w:val="sr-CS"/>
              </w:rPr>
              <w:t>16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Доношење прописа о приватизацији спортских друшта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нализа прописа и</w:t>
            </w:r>
            <w:r>
              <w:rPr>
                <w:lang w:val="sr-CS"/>
              </w:rPr>
              <w:t xml:space="preserve"> евентуална </w:t>
            </w:r>
            <w:r>
              <w:rPr>
                <w:lang w:val="sr-Latn-CS"/>
              </w:rPr>
              <w:t>припрема измен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описа и њихово усвајањ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Размотрити </w:t>
            </w:r>
            <w:r>
              <w:rPr>
                <w:lang w:val="sr-CS"/>
              </w:rPr>
              <w:t>третман</w:t>
            </w:r>
            <w:r>
              <w:rPr>
                <w:lang w:val="sr-Latn-CS"/>
              </w:rPr>
              <w:t xml:space="preserve"> професионалних спортских клубова по Закон</w:t>
            </w:r>
            <w:r>
              <w:rPr>
                <w:lang w:val="sr-CS"/>
              </w:rPr>
              <w:t>у</w:t>
            </w:r>
            <w:r>
              <w:rPr>
                <w:lang w:val="sr-Latn-CS"/>
              </w:rPr>
              <w:t xml:space="preserve"> о привредним друштв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инистарство </w:t>
            </w:r>
            <w:r>
              <w:rPr>
                <w:lang w:val="sr-CS"/>
              </w:rPr>
              <w:t>просвет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спор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одна скупшт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Отпор спортских лобиј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заинтересованост за измен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пречавање искоришћавања  спортских клубова за противзаконите делатност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Стварање истих услова рада и одговорности привредних друштава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а су средства з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не груп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експертиз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рганизацију округлих стол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2"/>
        </w:tabs>
        <w:ind w:left="158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8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3">
    <w:lvl w:ilvl="0">
      <w:start w:val="4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7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0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7">
    <w:lvl w:ilvl="0">
      <w:start w:val="4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8">
    <w:lvl w:ilvl="0">
      <w:start w:val="6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0">
    <w:lvl w:ilvl="0">
      <w:start w:val="6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1">
    <w:lvl w:ilvl="0">
      <w:start w:val="7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2">
    <w:lvl w:ilvl="0">
      <w:start w:val="5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4">
    <w:lvl w:ilvl="0">
      <w:start w:val="7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8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</w:tabs>
      <w:ind w:left="360" w:hanging="0"/>
      <w:jc w:val="left"/>
      <w:outlineLvl w:val="3"/>
    </w:pPr>
    <w:rPr>
      <w:b/>
      <w:bCs/>
      <w:sz w:val="18"/>
      <w:szCs w:val="18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</w:tabs>
      <w:jc w:val="left"/>
      <w:outlineLvl w:val="4"/>
    </w:pPr>
    <w:rPr>
      <w:b/>
      <w:bCs/>
      <w:sz w:val="1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  <w:jc w:val="center"/>
    </w:pPr>
    <w:rPr>
      <w:b/>
      <w:bCs/>
      <w:sz w:val="3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  <w:jc w:val="left"/>
    </w:pPr>
    <w:rPr>
      <w:lang w:val="sl-SI"/>
    </w:rPr>
  </w:style>
  <w:style w:type="paragraph" w:styleId="Footer">
    <w:name w:val="Footer"/>
    <w:basedOn w:val="Normal"/>
    <w:pPr>
      <w:tabs>
        <w:tab w:val="clear" w:pos="1418"/>
        <w:tab w:val="center" w:pos="4703" w:leader="none"/>
        <w:tab w:val="right" w:pos="9406" w:leader="none"/>
      </w:tabs>
      <w:jc w:val="left"/>
    </w:pPr>
    <w:rPr>
      <w:lang w:val="sl-SI"/>
    </w:rPr>
  </w:style>
  <w:style w:type="paragraph" w:styleId="BodyText2">
    <w:name w:val="Body Text 2"/>
    <w:basedOn w:val="Normal"/>
    <w:qFormat/>
    <w:pPr>
      <w:tabs>
        <w:tab w:val="clear" w:pos="1418"/>
      </w:tabs>
      <w:jc w:val="left"/>
    </w:pPr>
    <w:rPr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1:00Z</dcterms:created>
  <dc:creator>Ljilja</dc:creator>
  <dc:description/>
  <cp:keywords/>
  <dc:language>en-US</dc:language>
  <cp:lastModifiedBy>Kancelarija</cp:lastModifiedBy>
  <dcterms:modified xsi:type="dcterms:W3CDTF">2010-07-19T13:01:00Z</dcterms:modified>
  <cp:revision>2</cp:revision>
  <dc:subject/>
  <dc:title>АКЦИОНИ ПЛАН ЗА ПРИМЕНУ НАЦИОНАЛНЕ СТРАТЕГИЈЕ ЗА БОРБУ ПРОТИВ КОРУПЦИЈЕ </dc:title>
</cp:coreProperties>
</file>